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ab/>
        <w:tab/>
        <w:t xml:space="preserve">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 xml:space="preserve">Jednací číslo: </w:t>
      </w:r>
      <w:r>
        <w:rPr>
          <w:b/>
          <w:sz w:val="24"/>
          <w:szCs w:val="24"/>
        </w:rPr>
        <w:t>4 T 248/2014 - 106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U s n e s e n í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kresní  soud  v  Novém Jičíně v  trestní věci   odsouzené   </w:t>
      </w:r>
      <w:r>
        <w:rPr>
          <w:b/>
          <w:bCs/>
          <w:sz w:val="24"/>
          <w:szCs w:val="24"/>
        </w:rPr>
        <w:t xml:space="preserve">█████████████████ , </w:t>
      </w:r>
      <w:r>
        <w:rPr>
          <w:bCs/>
          <w:sz w:val="24"/>
          <w:szCs w:val="24"/>
        </w:rPr>
        <w:t xml:space="preserve">nar. ██████████ v Hranicích, okr. Přerov, </w:t>
      </w:r>
      <w:r>
        <w:rPr>
          <w:sz w:val="24"/>
          <w:szCs w:val="24"/>
        </w:rPr>
        <w:t xml:space="preserve">trvale bytem ████████████████████, </w:t>
      </w:r>
      <w:r>
        <w:rPr>
          <w:b/>
          <w:sz w:val="24"/>
          <w:szCs w:val="24"/>
        </w:rPr>
        <w:t>t a k t o :</w:t>
      </w:r>
    </w:p>
    <w:p>
      <w:pPr>
        <w:pStyle w:val="Normal"/>
        <w:tabs>
          <w:tab w:val="clear" w:pos="708"/>
          <w:tab w:val="left" w:pos="482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ab/>
        <w:t>Podle § 330 odst. 1 tr. řádu a § 83 odst. 1 tr. zákoníku odsouzená █████████████████  v y k o n á    trest odnětí svobody v trvání 6 /šesti/ měsíců, jak jí byl uložen podle trestního příkazu Okresního soudu v Novém Jičíně ze dne 27.11.2014, č.j. 4T 248/2014 - 82, který nabyl právní moci dne 30.12.2014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4"/>
          <w:szCs w:val="24"/>
        </w:rPr>
        <w:t>Podle § 56 odst. 2 písm. b) tr. zákoníku se pro účely výkonu trestu odnětí svobody zařazuje do věznice s dozorem.</w:t>
      </w:r>
    </w:p>
    <w:p>
      <w:pPr>
        <w:pStyle w:val="Normal"/>
        <w:tabs>
          <w:tab w:val="clear" w:pos="708"/>
          <w:tab w:val="left" w:pos="4820" w:leader="none"/>
        </w:tabs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O d ů v o d n ě n í :</w:t>
      </w:r>
    </w:p>
    <w:p>
      <w:pPr>
        <w:pStyle w:val="Normal"/>
        <w:tabs>
          <w:tab w:val="clear" w:pos="708"/>
          <w:tab w:val="left" w:pos="4820" w:leader="none"/>
        </w:tabs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 xml:space="preserve">Podle shora citovaného rozhodnutí zdejšího soudu byla █████████████████ odsouzena pro přečin krádeže podle § 205/1a,d) TrZ a přečin neoprávněného patření, padělání a pozměnění platebního prostředku podle§ 234/1 TrZ k úhrnnému trestu odnětí svobody v trvání 6 měsíců, jehož výkon jí byl podmíněně odložen na zkušební dobu v trvání 1 roku a 8 měsíců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 xml:space="preserve">Jak soud zjistil z rozsudku Okresního soudu v Novém Jičíně ze dne 25.6.2015 č.j. 3T 23/2015 – 152, který nabyl právní moci dne 25.6.2015, byla █████████████████ odsouzena pro skutky, kterých se dopustila ve dnech 17.2., 26.2., 1.4. a 13.3.2015 kvalifikované jako přečin krádeže podle § 205/1a),2 TrZ, k trestu obecně prospěšných prací ve výměře 270 hodin, přičemž uložený trest dosud nevykonala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 xml:space="preserve">Jak se také podává z rozsudku zdejšího soudu ze dne 10.12.2015 č.j. 32T 12/2015 – 71, byla odsouzena pro skutek spáchaný dne 9.10.2015 pro přečin krádeže podle § 205/2 TrZ k trestu odnětí svobody v trvání 8 měsíců, pro jehož výkon podle § 56/2b) TrZ byla zařazena do věznice s dozorem.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Na základě shora provedených zjištění dospěl soud k závěru, že █████████████████ nevedla ve zkušební době podmíněně odloženého trestu odnětí svobody v této věci řádný život a dopustila se úmyslné trestné činnosti, pro niž byla odsouzena, zejména podle shora citovaného rozsudku zd. soudu v trestní věci sp.zn. 3T 23/2015 a takovéto chování odsouzené odůvodňuje, aby ve smyslu § 330 odst. 1 tr. řádu a § 83 odst. 1 tr. zákoníku bylo rozhodnuto o tom, že dosud podmíněně odložený trest odnětí svobody vykoná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 xml:space="preserve">Jelikož před spácháním trestného činu vedla odsouzená řádný život a nebyla v přímém výkonu trestu odnětí svobody, byla v souladu s ust. § 56 odst. 2 písm. b) tr. zákoníku pro účely výkonu trestu odnětí svobody zařazena do věznice s dozorem. </w:t>
      </w:r>
    </w:p>
    <w:p>
      <w:pPr>
        <w:pStyle w:val="Normal"/>
        <w:tabs>
          <w:tab w:val="clear" w:pos="708"/>
          <w:tab w:val="left" w:pos="4820" w:leader="none"/>
        </w:tabs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P o u č e n í</w:t>
      </w:r>
      <w:r>
        <w:rPr>
          <w:sz w:val="24"/>
          <w:szCs w:val="24"/>
        </w:rPr>
        <w:t xml:space="preserve"> : proti tomuto usnesení je přípustná stížnost ve lhůtě do 3 dnů od oznámení ke Krajskému soudu v Ostravě, prostřednictvím podepsaného soudu. Včas podaná stížnost má odkladný účinek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V Novém Jičíně dne 7.1.2016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gr. Miroslav Čaňo, Ph.D. v.r.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sz w:val="24"/>
          <w:szCs w:val="24"/>
        </w:rPr>
        <w:t xml:space="preserve">samosoudce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Za správnost vyhotovení 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Monika Černochová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7" w:footer="284" w:bottom="170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V 360 - (Usnesení)                          </w:t>
      <w:tab/>
      <w:t>26.3.1999</w:t>
      <w:tab/>
      <w:t>OS NJ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right"/>
      <w:rPr/>
    </w:pPr>
    <w:r>
      <w:rPr/>
      <w:t>sp. značka : 4T 248/2014</w:t>
    </w:r>
  </w:p>
  <w:p>
    <w:pPr>
      <w:pStyle w:val="Header"/>
      <w:bidi w:val="0"/>
      <w:ind w:left="0" w:right="0" w:hanging="0"/>
      <w:jc w:val="center"/>
      <w:rPr/>
    </w:pPr>
    <w:r>
      <w:rPr/>
      <w:t xml:space="preserve">-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/>
      <w:t xml:space="preserve"> - 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osoba"/>
    <w:docVar w:name="DB_ID_DOK" w:val="T usnesení 2016/01/07 14:17:46"/>
    <w:docVar w:name="DOKUMENT_ADRESAR_FS" w:val="C:\TMP\DB"/>
    <w:docVar w:name="DOKUMENT_AUTOMATICKE_UKLADANI" w:val="NE"/>
    <w:docVar w:name="DOKUMENT_PERIODA_UKLADANI" w:val="10"/>
    <w:docVar w:name="DOTAZ_SQL" w:val="SELECT A.&quot;Spisová_značka&quot; FROM DOK_VEC A,DOK_NASTAVENI_SYSTEMU B WHERE ROWNUM=1"/>
    <w:docVar w:name="ISAS_CIS_SKUP_DPD" w:val=" 0"/>
    <w:docVar w:name="ISAS_OCC_NUMBER" w:val=" 1"/>
    <w:docVar w:name="PATH_DOC" w:val="C:\TMP\"/>
    <w:docVar w:name="PATRO" w:val="0"/>
    <w:docVar w:name="PODMINKA" w:val="(A.cislo_senatu  = 4 AND A.druh_vec  = 'T' AND A.bc_vec  = 248 AND A.rocnik  = 2014)"/>
    <w:docVar w:name="SKUPINA_DPD" w:val="VĚC"/>
    <w:docVar w:name="SOUBOR_DOC_LOK" w:val="c:\tmp"/>
    <w:docVar w:name="TYP_CINNOST" w:val="VZOR"/>
    <w:docVar w:name="TYP_SOUBORU" w:val="RTF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4</Words>
  <Characters>2783</Characters>
  <CharactersWithSpaces>2384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57:00Z</dcterms:created>
  <dc:creator>CCA</dc:creator>
  <dc:description/>
  <dc:language>en-US</dc:language>
  <cp:lastModifiedBy/>
  <cp:lastPrinted>2016-01-08T12:39:00Z</cp:lastPrinted>
  <dcterms:modified xsi:type="dcterms:W3CDTF">2019-04-02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