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Garamond" w:hAnsi="Garamond"/>
          <w:sz w:val="24"/>
          <w:szCs w:val="24"/>
        </w:rPr>
        <w:t xml:space="preserve">Číslo jednací: </w:t>
      </w:r>
      <w:r>
        <w:rPr>
          <w:rFonts w:ascii="Garamond" w:hAnsi="Garamond"/>
          <w:b/>
          <w:sz w:val="24"/>
          <w:szCs w:val="24"/>
        </w:rPr>
        <w:t>4 T 165/2015 - 191</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rFonts w:ascii="Garamond" w:hAnsi="Garamond"/>
        </w:rPr>
      </w:pPr>
      <w:r>
        <w:rPr/>
        <w:drawing>
          <wp:inline distT="0" distB="0" distL="0" distR="0">
            <wp:extent cx="1483995"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83995" cy="1337945"/>
                    </a:xfrm>
                    <a:prstGeom prst="rect">
                      <a:avLst/>
                    </a:prstGeom>
                  </pic:spPr>
                </pic:pic>
              </a:graphicData>
            </a:graphic>
          </wp:inline>
        </w:drawing>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center"/>
        <w:rPr/>
      </w:pPr>
      <w:r>
        <w:rPr>
          <w:rFonts w:ascii="Garamond" w:hAnsi="Garamond"/>
          <w:sz w:val="32"/>
          <w:szCs w:val="32"/>
        </w:rPr>
        <w:t xml:space="preserve">ČESKÁ REPUBLIKA </w:t>
      </w:r>
    </w:p>
    <w:p>
      <w:pPr>
        <w:pStyle w:val="Normal"/>
        <w:bidi w:val="0"/>
        <w:ind w:left="0" w:right="0" w:hanging="0"/>
        <w:jc w:val="center"/>
        <w:rPr>
          <w:rFonts w:ascii="Garamond" w:hAnsi="Garamond"/>
          <w:sz w:val="32"/>
          <w:szCs w:val="32"/>
        </w:rPr>
      </w:pPr>
      <w:r>
        <w:rPr>
          <w:rFonts w:ascii="Garamond" w:hAnsi="Garamond"/>
          <w:sz w:val="32"/>
          <w:szCs w:val="32"/>
        </w:rPr>
      </w:r>
    </w:p>
    <w:p>
      <w:pPr>
        <w:pStyle w:val="Heading3"/>
        <w:bidi w:val="0"/>
        <w:ind w:left="0" w:right="0" w:hanging="0"/>
        <w:jc w:val="center"/>
        <w:rPr/>
      </w:pPr>
      <w:r>
        <w:rPr>
          <w:rFonts w:ascii="Garamond" w:hAnsi="Garamond"/>
        </w:rPr>
        <w:t>ROZSUDEK</w:t>
      </w:r>
    </w:p>
    <w:p>
      <w:pPr>
        <w:pStyle w:val="Heading3"/>
        <w:bidi w:val="0"/>
        <w:ind w:left="0" w:right="0" w:hanging="0"/>
        <w:jc w:val="center"/>
        <w:rPr/>
      </w:pPr>
      <w:r>
        <w:rPr>
          <w:rFonts w:ascii="Garamond" w:hAnsi="Garamond"/>
        </w:rPr>
        <w:t>JMÉNEM REPUBLIKY</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jc w:val="both"/>
        <w:rPr/>
      </w:pPr>
      <w:r>
        <w:rPr>
          <w:rFonts w:ascii="Garamond" w:hAnsi="Garamond"/>
          <w:sz w:val="24"/>
        </w:rPr>
        <w:tab/>
        <w:t>Okresní soud v Novém Jičíně rozhodl dne 24.02.2016 po provedeném hlavním líčení předsedou senátu Mgr. Miroslavem Čaňem, Ph. D. a přísedících Petra Černocha a Mgr. Jiřího Osadníka, takto:</w:t>
      </w:r>
    </w:p>
    <w:p>
      <w:pPr>
        <w:pStyle w:val="Normal"/>
        <w:bidi w:val="0"/>
        <w:ind w:left="0" w:right="0" w:hanging="0"/>
        <w:jc w:val="both"/>
        <w:rPr>
          <w:rFonts w:ascii="Garamond" w:hAnsi="Garamond"/>
          <w:sz w:val="24"/>
        </w:rPr>
      </w:pPr>
      <w:r>
        <w:rPr>
          <w:rFonts w:ascii="Garamond" w:hAnsi="Garamond"/>
          <w:sz w:val="24"/>
        </w:rPr>
      </w:r>
    </w:p>
    <w:p>
      <w:pPr>
        <w:pStyle w:val="NoSpacing"/>
        <w:bidi w:val="0"/>
        <w:ind w:left="0" w:right="0" w:hanging="0"/>
        <w:rPr/>
      </w:pPr>
      <w:r>
        <w:rPr>
          <w:rFonts w:ascii="Garamond" w:hAnsi="Garamond"/>
          <w:b/>
          <w:szCs w:val="24"/>
        </w:rPr>
        <w:t>Obžalovaný</w:t>
      </w:r>
    </w:p>
    <w:p>
      <w:pPr>
        <w:pStyle w:val="NoSpacing"/>
        <w:bidi w:val="0"/>
        <w:ind w:left="0" w:right="0" w:hanging="0"/>
        <w:jc w:val="center"/>
        <w:rPr/>
      </w:pPr>
      <w:r>
        <w:rPr>
          <w:rFonts w:ascii="Garamond" w:hAnsi="Garamond"/>
          <w:b/>
          <w:sz w:val="28"/>
          <w:szCs w:val="24"/>
        </w:rPr>
        <w:t>xxx   xxx ,</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rPr/>
      </w:pPr>
      <w:r>
        <w:rPr>
          <w:rFonts w:ascii="Garamond" w:hAnsi="Garamond"/>
          <w:szCs w:val="24"/>
        </w:rPr>
        <w:t xml:space="preserve">nar. xxx v Novém Jičíně, okr. Nový Jičín, bez zaměstnání, trv. bytem Nový Jičín, Masarykovo nám. č. 1/1, t.č. ve Vazební věznici Ostrava </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jc w:val="center"/>
        <w:rPr/>
      </w:pPr>
      <w:r>
        <w:rPr>
          <w:rFonts w:ascii="Garamond" w:hAnsi="Garamond"/>
          <w:b/>
          <w:spacing w:val="50"/>
          <w:sz w:val="28"/>
          <w:szCs w:val="24"/>
        </w:rPr>
        <w:t>je vinen, že</w:t>
      </w:r>
    </w:p>
    <w:p>
      <w:pPr>
        <w:pStyle w:val="NoSpacing"/>
        <w:bidi w:val="0"/>
        <w:ind w:left="0" w:right="0" w:hanging="0"/>
        <w:jc w:val="center"/>
        <w:rPr>
          <w:rFonts w:ascii="Garamond" w:hAnsi="Garamond"/>
          <w:b/>
          <w:b/>
          <w:szCs w:val="24"/>
        </w:rPr>
      </w:pPr>
      <w:r>
        <w:rPr>
          <w:rFonts w:ascii="Garamond" w:hAnsi="Garamond"/>
          <w:b/>
          <w:szCs w:val="24"/>
        </w:rPr>
      </w:r>
    </w:p>
    <w:p>
      <w:pPr>
        <w:pStyle w:val="NoSpacing"/>
        <w:bidi w:val="0"/>
        <w:ind w:left="0" w:right="0" w:hanging="0"/>
        <w:rPr/>
      </w:pPr>
      <w:r>
        <w:rPr>
          <w:rFonts w:ascii="Garamond" w:hAnsi="Garamond"/>
          <w:szCs w:val="24"/>
        </w:rPr>
        <w:t>1) v blíže nezjištěné době nejméně od 1.4.2013 do 10.10.2013 v Novém Jičíně, okr. Nový Jičín, na ul. xxx, v bytě své matky xxx xxx na balkoně zasadil nejprve dvě semena rostliny konopí, ze kterých mu vzešla jedna rostlina, kterou za použití běžných hnojiv a zálivky pěstoval až do vzrůstu 160 cm výšky a 50 cm šíře, kterou zde následně sklidil, usušil a zpracoval na drogu marihuanu, kterou používal pro svou potřebu k toxikomanii, kdy zbytkové množství sušiny konopí uskladněné ve dvou zavařovacích sklenicích a 1 ks plastového sáčku o celkové hmotnosti 33,83 g s obsahem delta-9-tetrahydrokanabinolu (THC) v koncentraci 5,0 – 6,9 %, bylo zajištěno policejním orgánem v rámci provedených domovních prohlídek dne 13.12.2013, kdy konopí a pryskyřice z konopí jsou látky uvedené v seznamech návykových látek č. 1 a 3 – omamné látky, v přílohách č. 1 a 3 Nařízení vlády č. 463/2013 Sb. o seznamech návykových látek v souladu se zákonem č. 167/2008 Sb.  a delta-9-tetrahydrokanabinol (THC) je látka uvedená v seznamu č. 4 – psychotropní látky, v příloze č. 4 Nařízení vlády č. 463/2013 Sb. o seznamech návykových látek v souladu se zákonem č. 167/2008 Sb.,</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rPr/>
      </w:pPr>
      <w:r>
        <w:rPr>
          <w:rFonts w:ascii="Garamond" w:hAnsi="Garamond"/>
          <w:szCs w:val="24"/>
        </w:rPr>
        <w:t>2) v době nejméně od 1.11.2013 do 31.12.2014 v Novém Jičíně, okr. Nový Jičín, na ul. xxx v pronajatém pokoji v domě č. xxx prodával, zdarma poskytoval a směňoval za jiné zboží látku metamfetamin (pervitin), kdy ji v uvedeném období nejméně ve dvou případech v nezjištěném množství za cenu 200,- Kč za dávku prodal osobě Jan Sliž, dále ji nejméně v šesti případech poskytoval osobě xxx v celkovém množství nejméně 1 gram a dále ji za úplatu a výměnou za jiné zboží opakovaně poskytoval osobě xxx v množství nejméně 12 gramů a dalším blíže neustanoveným odběratelům z řad uživatelů návykových látek, kdy metamfetamin (pervitin) je látkou uvedenou v seznamu č. 5 – psychotropní látky, v příloze č. 5 Nařízení vlády č. 463/2013 Sb. o seznamech návykových látek v souladu se zákonem č. 167/2008 Sb.,</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rPr/>
      </w:pPr>
      <w:r>
        <w:rPr>
          <w:rFonts w:ascii="Garamond" w:hAnsi="Garamond"/>
          <w:szCs w:val="24"/>
        </w:rPr>
        <w:t>3) v blíže nezjištěné době nejméně od 1.9.2013 do 31.12.2014 v Novém Jičíně, okr. Nový Jičín, na ul. xxx  před restaurací Medúza opakovaně zdarma poskytl k užití sušinu konopí (marihuanu) osobě xxx a to v celkovém množství nejméně 15 gramů, kdy konopí a pryskyřice z konopí jsou látky uvedené v seznamech návykových látek č. 1 a 3 – omamné látky, v přílohách č. 1 a 3 Nařízení vlády č. 463/2013 Sb. o seznamech návykových látek v souladu se zákonem č. 167/2008 Sb. a delta-9-tetrahydrokanabinol (THC) je látka uvedená v seznamu č. 4 – psychotropní látky, v příloze č. 4 Nařízení vlády č. 463/2013 Sb. o seznamech návykových látek v souladu se zákonem č. 167/2008 Sb.,</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rPr/>
      </w:pPr>
      <w:r>
        <w:rPr>
          <w:rFonts w:ascii="Garamond" w:hAnsi="Garamond"/>
          <w:szCs w:val="24"/>
        </w:rPr>
        <w:t>4) dne 9.12.2014 kolem 21.40 hod. v Karviné, okr. Karviná, z ulice Na Kopci po ulici Ostravská po předchozí konzumaci nezjištěného množství pervitinu a marihuany, kdy pervitin je pod názvem metamfetamin uveden v příloze č. 5 zákona č. 167/1997 Sb. ve znění novel o návykových látkách a o změně některých dalších zákonů jak psychotropní látka a marihuana je pod názvem konopí (kanabis) stejně jako pryskyřice z konopí uvedená v příloze č. 3  zákona č. 167/1997 Sb. ve znění novel o návykových látkách a o změně některých dalších zákonů jako omamná látka, řídil na pozemní komunikaci osobní motorové vozidlo zn. Ford Fiesta RZ xxx, přičemž v době řízení měl v krvi nejméně 184 ng/ml metamfetaminu, 34 ng/ml amfetaminu a 13,6 ng/ml delta-9-tetrahydrokanabinolu (THC), což bylo množství omamné a psychotropní látky neslučitelné s bezpečným ovládáním motorového vozidla v podmínkách silničního provozu a tohoto jednání se dopustil přesto, že mu byl rozsudkem Okresního soudu ve Frýdku-Místku ze dne 22.6.2013, sp. zn. 5T 34/2013, který nabyl právní moci dne 6.2.2014, uložen mj. trest zákazu činnosti spočívající v zákazu řízení motorových vozidel na dobu 3 let (tj. od 6.2.2014 do 22.7.2017) a dále mu byla rozhodnutím Magistrátu města Karviná sp. zn. MMK/062299/2013 ze dne 31.3.2013 uložena mj. sankce zákazu činnosti spočívající v zákazu řízení motorových vozidel na dobu 20 měsíců,</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jc w:val="center"/>
        <w:rPr/>
      </w:pPr>
      <w:r>
        <w:rPr>
          <w:rFonts w:ascii="Garamond" w:hAnsi="Garamond"/>
          <w:b/>
          <w:sz w:val="28"/>
          <w:szCs w:val="24"/>
        </w:rPr>
        <w:t>t e d y</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rPr/>
      </w:pPr>
      <w:r>
        <w:rPr>
          <w:rFonts w:ascii="Garamond" w:hAnsi="Garamond"/>
          <w:szCs w:val="24"/>
        </w:rPr>
        <w:t>ad 1, 2, 3)</w:t>
      </w:r>
    </w:p>
    <w:p>
      <w:pPr>
        <w:pStyle w:val="NoSpacing"/>
        <w:bidi w:val="0"/>
        <w:ind w:left="0" w:right="0" w:hanging="0"/>
        <w:rPr/>
      </w:pPr>
      <w:r>
        <w:rPr>
          <w:rFonts w:ascii="Garamond" w:hAnsi="Garamond"/>
          <w:szCs w:val="24"/>
        </w:rPr>
        <w:t>neoprávněně vyrobil, nabídl a prodal jinému omamnou a psychotropní látku,</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rPr/>
      </w:pPr>
      <w:r>
        <w:rPr>
          <w:rFonts w:ascii="Garamond" w:hAnsi="Garamond"/>
          <w:szCs w:val="24"/>
        </w:rPr>
        <w:t>ad 4)</w:t>
      </w:r>
    </w:p>
    <w:p>
      <w:pPr>
        <w:pStyle w:val="NoSpacing"/>
        <w:bidi w:val="0"/>
        <w:ind w:left="0" w:right="0" w:hanging="0"/>
        <w:rPr/>
      </w:pPr>
      <w:r>
        <w:rPr>
          <w:rFonts w:ascii="Garamond" w:hAnsi="Garamond"/>
          <w:szCs w:val="24"/>
        </w:rPr>
        <w:t>jednak mařil výkon rozhodnutí soudu a jiného orgánu veřejné moci tím, že vykonával činnost, která mu byla takovým rozhodnutím zakázána,</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rPr/>
      </w:pPr>
      <w:r>
        <w:rPr>
          <w:rFonts w:ascii="Garamond" w:hAnsi="Garamond"/>
          <w:szCs w:val="24"/>
        </w:rPr>
        <w:t xml:space="preserve">jednak vykonával ve stavu vylučujícím způsobilost, který si přivodil vlivem návykové látky, činnost, při které by mohl ohrozit život nebo zdraví lidí nebo způsobit značnou škodu na majetku, </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jc w:val="center"/>
        <w:rPr/>
      </w:pPr>
      <w:r>
        <w:rPr>
          <w:rFonts w:ascii="Garamond" w:hAnsi="Garamond"/>
          <w:b/>
          <w:szCs w:val="24"/>
        </w:rPr>
        <w:t>č í m ž   s p á c h a l</w:t>
      </w:r>
    </w:p>
    <w:p>
      <w:pPr>
        <w:pStyle w:val="NoSpacing"/>
        <w:bidi w:val="0"/>
        <w:ind w:left="0" w:right="0" w:hanging="0"/>
        <w:rPr>
          <w:rFonts w:ascii="Garamond" w:hAnsi="Garamond"/>
          <w:sz w:val="28"/>
          <w:szCs w:val="24"/>
        </w:rPr>
      </w:pPr>
      <w:r>
        <w:rPr>
          <w:rFonts w:ascii="Garamond" w:hAnsi="Garamond"/>
          <w:sz w:val="28"/>
          <w:szCs w:val="24"/>
        </w:rPr>
      </w:r>
    </w:p>
    <w:p>
      <w:pPr>
        <w:pStyle w:val="NoSpacing"/>
        <w:bidi w:val="0"/>
        <w:ind w:left="0" w:right="0" w:hanging="0"/>
        <w:rPr/>
      </w:pPr>
      <w:r>
        <w:rPr>
          <w:rFonts w:ascii="Garamond" w:hAnsi="Garamond"/>
          <w:szCs w:val="24"/>
        </w:rPr>
        <w:t>ad 1, 2, 3)</w:t>
      </w:r>
    </w:p>
    <w:p>
      <w:pPr>
        <w:pStyle w:val="NoSpacing"/>
        <w:bidi w:val="0"/>
        <w:ind w:left="0" w:right="0" w:hanging="0"/>
        <w:rPr/>
      </w:pPr>
      <w:r>
        <w:rPr>
          <w:rFonts w:ascii="Garamond" w:hAnsi="Garamond"/>
          <w:szCs w:val="24"/>
        </w:rPr>
        <w:t>přečin nedovolené výroby a jiného nakládání s omamnými a psychotropními látkami a s jedy podle § 283 odst. 1 trestního zákoníku,</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rPr/>
      </w:pPr>
      <w:r>
        <w:rPr>
          <w:rFonts w:ascii="Garamond" w:hAnsi="Garamond"/>
          <w:szCs w:val="24"/>
        </w:rPr>
        <w:t>ad 4)</w:t>
      </w:r>
    </w:p>
    <w:p>
      <w:pPr>
        <w:pStyle w:val="NoSpacing"/>
        <w:bidi w:val="0"/>
        <w:ind w:left="0" w:right="0" w:hanging="0"/>
        <w:rPr/>
      </w:pPr>
      <w:r>
        <w:rPr>
          <w:rFonts w:ascii="Garamond" w:hAnsi="Garamond"/>
          <w:szCs w:val="24"/>
        </w:rPr>
        <w:t>jednak přečin maření výkonu úředního rozhodnutí a vykázání podle § 337 odst. 1 písm. a) trestního zákoníku,</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rPr/>
      </w:pPr>
      <w:r>
        <w:rPr>
          <w:rFonts w:ascii="Garamond" w:hAnsi="Garamond"/>
          <w:szCs w:val="24"/>
        </w:rPr>
        <w:t>jednak přečin ohrožení pod vlivem návykové látky podle § 274 odst. 1 trestního zákoníku</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jc w:val="center"/>
        <w:rPr/>
      </w:pPr>
      <w:r>
        <w:rPr>
          <w:rFonts w:ascii="Garamond" w:hAnsi="Garamond"/>
          <w:b/>
          <w:spacing w:val="50"/>
          <w:sz w:val="28"/>
          <w:szCs w:val="24"/>
        </w:rPr>
        <w:t>a odsuzuje se</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rPr/>
      </w:pPr>
      <w:r>
        <w:rPr>
          <w:rFonts w:ascii="Garamond" w:hAnsi="Garamond"/>
          <w:b/>
          <w:szCs w:val="24"/>
        </w:rPr>
        <w:t>ad 1)</w:t>
      </w:r>
    </w:p>
    <w:p>
      <w:pPr>
        <w:pStyle w:val="NoSpacing"/>
        <w:bidi w:val="0"/>
        <w:ind w:left="0" w:right="0" w:hanging="0"/>
        <w:rPr/>
      </w:pPr>
      <w:r>
        <w:rPr>
          <w:rFonts w:ascii="Garamond" w:hAnsi="Garamond"/>
          <w:szCs w:val="24"/>
        </w:rPr>
        <w:t>za tuto trestnou činnost a za sbíhající se zločin nedovoleného ozbrojování podle § 279/3a), 4b) TrZ a podílnictví podle § 214/1a) TrZ, kterým byl uznán vinným rozsudkem Okresního soudu v Novém Jičíně ze dne  04.09.2015, čj. 4 T 227/2014 - 2293  ve spojení s rozsudkem Krajského soudu v Ostravě ze dne 12.12.2016 sp.zn. 3 To 475/2015 a dále za sbíhající se zločin násilí proti úřední osobě podle § 325/1a), 2a) TrZ, ohrožení pod vlivem návykové látky podle § 274/1, 2a) TrZ a ohrožení pod vlivem návykové látky podle § 274/1, 2a) TrZ, kterými byl uznán vinným podle rozsudku Okresního soudu ve Frýdku-Místku ze dne 06.02.2014, čj. 5 T 34/2013 – 208, který nabyl právní moci dne 06.02.2014,</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rPr/>
      </w:pPr>
      <w:r>
        <w:rPr>
          <w:rFonts w:ascii="Garamond" w:hAnsi="Garamond"/>
          <w:szCs w:val="24"/>
        </w:rPr>
        <w:t>podle § 279/4 a § 43/2 TrZ k </w:t>
      </w:r>
      <w:r>
        <w:rPr>
          <w:rFonts w:ascii="Garamond" w:hAnsi="Garamond"/>
          <w:b/>
          <w:szCs w:val="24"/>
        </w:rPr>
        <w:t>souhrnnému trestu odnětí svobody v trvání 3 (tří) roků a 4 (čtyř) měsíců.</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rPr/>
      </w:pPr>
      <w:r>
        <w:rPr>
          <w:rFonts w:ascii="Garamond" w:hAnsi="Garamond"/>
          <w:b/>
          <w:szCs w:val="24"/>
        </w:rPr>
        <w:t>Odsouzení je nepodmíněné.</w:t>
      </w:r>
      <w:r>
        <w:rPr>
          <w:rFonts w:ascii="Garamond" w:hAnsi="Garamond"/>
          <w:szCs w:val="24"/>
        </w:rPr>
        <w:t xml:space="preserve"> </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rPr/>
      </w:pPr>
      <w:r>
        <w:rPr>
          <w:rFonts w:ascii="Garamond" w:hAnsi="Garamond"/>
          <w:szCs w:val="24"/>
        </w:rPr>
        <w:t xml:space="preserve">Podle § 56/3 TrZ se pro účely výkonu trestu zařazuje do věznice </w:t>
      </w:r>
      <w:r>
        <w:rPr>
          <w:rFonts w:ascii="Garamond" w:hAnsi="Garamond"/>
          <w:b/>
          <w:szCs w:val="24"/>
        </w:rPr>
        <w:t>s dozorem.</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rPr/>
      </w:pPr>
      <w:r>
        <w:rPr>
          <w:rFonts w:ascii="Garamond" w:hAnsi="Garamond"/>
          <w:szCs w:val="24"/>
        </w:rPr>
        <w:t xml:space="preserve">Podle § 73/1, 3 TrZ se mu dále ukládá </w:t>
      </w:r>
      <w:r>
        <w:rPr>
          <w:rFonts w:ascii="Garamond" w:hAnsi="Garamond"/>
          <w:b/>
          <w:szCs w:val="24"/>
        </w:rPr>
        <w:t>trest zákazu činnosti spočívající v zákazu řízení motorových vozidel na dobu 3 (tří) let.</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rPr/>
      </w:pPr>
      <w:r>
        <w:rPr>
          <w:rFonts w:ascii="Garamond" w:hAnsi="Garamond"/>
          <w:szCs w:val="24"/>
        </w:rPr>
        <w:t xml:space="preserve">Podle § 43/2  TrZ se současně ruší výrok o trestu z rozsudku Okresního soudu v Novém Jičíně ze dne 04.09.2015, čj. 4 T 227/2014 - 2293 ve spojení s rozsudkem Krajského soudu v Ostravě ze dne 12.12. 2016 sp.zn. 3 To 475/2015 a dále výrok o trestu z rozsudku Okresního soudu ve Frýdku-Místku ze dne 06.02.2014, čj. 5 T 34/2013 – 208, který nabyl právní moci dne 06.02.2014, jakož i všechna další rozhodnutí na tento výrok obsahově navazující, pokud vzhledem ke změně, k níž došlo zrušením, pozbyla podkladu. </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rPr/>
      </w:pPr>
      <w:r>
        <w:rPr>
          <w:rFonts w:ascii="Garamond" w:hAnsi="Garamond"/>
          <w:b/>
          <w:szCs w:val="24"/>
        </w:rPr>
        <w:t>ad 2, 3, 4)</w:t>
      </w:r>
    </w:p>
    <w:p>
      <w:pPr>
        <w:pStyle w:val="NoSpacing"/>
        <w:bidi w:val="0"/>
        <w:ind w:left="0" w:right="0" w:hanging="0"/>
        <w:rPr/>
      </w:pPr>
      <w:r>
        <w:rPr>
          <w:rFonts w:ascii="Garamond" w:hAnsi="Garamond"/>
          <w:szCs w:val="24"/>
        </w:rPr>
        <w:t>podle § 337/1 a § 43/1 TrZ k </w:t>
      </w:r>
      <w:r>
        <w:rPr>
          <w:rFonts w:ascii="Garamond" w:hAnsi="Garamond"/>
          <w:b/>
          <w:szCs w:val="24"/>
        </w:rPr>
        <w:t>úhrnnému trestu odnětí svobody v trvání 10 (deseti) měsíců.</w:t>
      </w:r>
    </w:p>
    <w:p>
      <w:pPr>
        <w:pStyle w:val="NoSpacing"/>
        <w:bidi w:val="0"/>
        <w:ind w:left="0" w:right="0" w:hanging="0"/>
        <w:rPr>
          <w:rFonts w:ascii="Garamond" w:hAnsi="Garamond"/>
          <w:b/>
          <w:b/>
          <w:szCs w:val="24"/>
        </w:rPr>
      </w:pPr>
      <w:r>
        <w:rPr>
          <w:rFonts w:ascii="Garamond" w:hAnsi="Garamond"/>
          <w:b/>
          <w:szCs w:val="24"/>
        </w:rPr>
      </w:r>
    </w:p>
    <w:p>
      <w:pPr>
        <w:pStyle w:val="NoSpacing"/>
        <w:bidi w:val="0"/>
        <w:ind w:left="0" w:right="0" w:hanging="0"/>
        <w:rPr/>
      </w:pPr>
      <w:r>
        <w:rPr>
          <w:rFonts w:ascii="Garamond" w:hAnsi="Garamond"/>
          <w:b/>
          <w:szCs w:val="24"/>
        </w:rPr>
        <w:t>Odsouzení je nepodmíněné.</w:t>
      </w:r>
      <w:r>
        <w:rPr>
          <w:rFonts w:ascii="Garamond" w:hAnsi="Garamond"/>
          <w:szCs w:val="24"/>
        </w:rPr>
        <w:t xml:space="preserve"> </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rPr/>
      </w:pPr>
      <w:r>
        <w:rPr>
          <w:rFonts w:ascii="Garamond" w:hAnsi="Garamond"/>
          <w:szCs w:val="24"/>
        </w:rPr>
        <w:t xml:space="preserve">Podle § 56/2b) TrZ se pro účely výkonu trestu zařazuje do věznice </w:t>
      </w:r>
      <w:r>
        <w:rPr>
          <w:rFonts w:ascii="Garamond" w:hAnsi="Garamond"/>
          <w:b/>
          <w:szCs w:val="24"/>
        </w:rPr>
        <w:t>s dozorem.</w:t>
      </w:r>
    </w:p>
    <w:p>
      <w:pPr>
        <w:pStyle w:val="NoSpacing"/>
        <w:bidi w:val="0"/>
        <w:ind w:left="0" w:right="0" w:hanging="0"/>
        <w:rPr>
          <w:rFonts w:ascii="Garamond" w:hAnsi="Garamond"/>
          <w:b/>
          <w:b/>
          <w:szCs w:val="24"/>
        </w:rPr>
      </w:pPr>
      <w:r>
        <w:rPr>
          <w:rFonts w:ascii="Garamond" w:hAnsi="Garamond"/>
          <w:b/>
          <w:szCs w:val="24"/>
        </w:rPr>
      </w:r>
    </w:p>
    <w:p>
      <w:pPr>
        <w:pStyle w:val="NoSpacing"/>
        <w:bidi w:val="0"/>
        <w:ind w:left="0" w:right="0" w:hanging="0"/>
        <w:rPr/>
      </w:pPr>
      <w:r>
        <w:rPr>
          <w:rFonts w:ascii="Garamond" w:hAnsi="Garamond"/>
          <w:szCs w:val="24"/>
        </w:rPr>
        <w:t xml:space="preserve">Podle § 73/1, 3 TrZ se mu dále ukládá </w:t>
      </w:r>
      <w:r>
        <w:rPr>
          <w:rFonts w:ascii="Garamond" w:hAnsi="Garamond"/>
          <w:b/>
          <w:szCs w:val="24"/>
        </w:rPr>
        <w:t>trest zákazu činnosti spočívající v zákazu řízení motorových vozidel na dobu 2 (dvou) roků.</w:t>
      </w:r>
    </w:p>
    <w:p>
      <w:pPr>
        <w:pStyle w:val="NoSpacing"/>
        <w:bidi w:val="0"/>
        <w:ind w:left="0" w:right="0" w:hanging="0"/>
        <w:rPr>
          <w:rFonts w:ascii="Garamond" w:hAnsi="Garamond"/>
          <w:b/>
          <w:b/>
          <w:szCs w:val="24"/>
        </w:rPr>
      </w:pPr>
      <w:r>
        <w:rPr>
          <w:rFonts w:ascii="Garamond" w:hAnsi="Garamond"/>
          <w:b/>
          <w:szCs w:val="24"/>
        </w:rPr>
      </w:r>
    </w:p>
    <w:p>
      <w:pPr>
        <w:pStyle w:val="NoSpacing"/>
        <w:bidi w:val="0"/>
        <w:ind w:left="0" w:right="0" w:hanging="0"/>
        <w:rPr>
          <w:rFonts w:ascii="Garamond" w:hAnsi="Garamond"/>
          <w:b/>
          <w:b/>
          <w:szCs w:val="24"/>
        </w:rPr>
      </w:pPr>
      <w:r>
        <w:rPr>
          <w:rFonts w:ascii="Garamond" w:hAnsi="Garamond"/>
          <w:b/>
          <w:szCs w:val="24"/>
        </w:rPr>
      </w:r>
    </w:p>
    <w:p>
      <w:pPr>
        <w:pStyle w:val="NoSpacing"/>
        <w:bidi w:val="0"/>
        <w:ind w:left="0" w:right="0" w:hanging="0"/>
        <w:rPr/>
      </w:pPr>
      <w:r>
        <w:rPr>
          <w:rFonts w:ascii="Garamond" w:hAnsi="Garamond"/>
          <w:b/>
          <w:szCs w:val="24"/>
        </w:rPr>
        <w:t xml:space="preserve">Naproti tomu podle § 226 písm. b) TrZ se obžalovaný Jiří Košárek </w:t>
      </w:r>
    </w:p>
    <w:p>
      <w:pPr>
        <w:pStyle w:val="NoSpacing"/>
        <w:bidi w:val="0"/>
        <w:ind w:left="0" w:right="0" w:hanging="0"/>
        <w:rPr>
          <w:rFonts w:ascii="Garamond" w:hAnsi="Garamond"/>
          <w:sz w:val="28"/>
          <w:szCs w:val="24"/>
        </w:rPr>
      </w:pPr>
      <w:r>
        <w:rPr>
          <w:rFonts w:ascii="Garamond" w:hAnsi="Garamond"/>
          <w:sz w:val="28"/>
          <w:szCs w:val="24"/>
        </w:rPr>
      </w:r>
    </w:p>
    <w:p>
      <w:pPr>
        <w:pStyle w:val="NoSpacing"/>
        <w:bidi w:val="0"/>
        <w:ind w:left="0" w:right="0" w:hanging="0"/>
        <w:jc w:val="center"/>
        <w:rPr/>
      </w:pPr>
      <w:r>
        <w:rPr>
          <w:rFonts w:ascii="Garamond" w:hAnsi="Garamond"/>
          <w:b/>
          <w:spacing w:val="50"/>
          <w:sz w:val="28"/>
          <w:szCs w:val="24"/>
        </w:rPr>
        <w:t xml:space="preserve">zprošťuje </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rPr/>
      </w:pPr>
      <w:r>
        <w:rPr>
          <w:rFonts w:ascii="Garamond" w:hAnsi="Garamond"/>
          <w:szCs w:val="24"/>
        </w:rPr>
        <w:t>od obžaloby státní zástupkyně Okresního státního zastupitelství v Novém Jičíně ze dne 15.09.2015, čj. 2 ZT 181/2014 – 23, pro skutek, že</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rPr/>
      </w:pPr>
      <w:r>
        <w:rPr>
          <w:rFonts w:ascii="Garamond" w:hAnsi="Garamond"/>
          <w:szCs w:val="24"/>
        </w:rPr>
        <w:t xml:space="preserve">od blíže nezjištěné doby od 1.1.2013 do 21.15 hod. dne 13.12.2013 v Novém Jičíně, okr. Nový Jičín, na ul. xxx, jednak v pronajatém pokoji v I. NP domu č. xxx a dále přímo u sebe v době svého zadržení pro svou vlastní potřebu neoprávněně přechovával plastové sáčky, zkumavku a jiné nádoby s obsahem bílé či narůžovělé krystalické látky, zakalené kapaliny, sušených plodnic hub a digitální váhu se zbytky krystalické látky na povrchu, kdy následně provedenými chemickými analýzami bylo zjištěno, že se jedná celkem  o 1,573 g látky metamfetamin (pervitin) a amfetamin s příměsí kodeinu, 27 plodnic houby rodu lysohlávka s obsahem látky psilocin o hmotnosti 0,67 g, zkumavku s obsahem kapaliny se stopovým množstvím kodeinu a digitální váhu, plastový sáček a plastovou krabičku, znečištěné stopovým množstvím metamfetaminu a delta-9-tetrahydrokanabinolu (dronabinol, THC), kdy kodein je látka uvedená v seznamu č. 2 – omamné látky, v příloze č. 2 Nařízení vlády č.  463/2013 Sb. o seznamech návykových látek v souladu se zákonem č. 167/2008 Sb., metamfetamin (pervitin) a jeho metabolit amfetamin jsou látky uvedené v seznamu č. 5 – psychotropní látky, v příloze č. 5  Nařízení vlády č. 463/2013 Sb. o seznamech návykových látek v souladu se zákonem č. 167/2008 Sb., psilocin a delta-9-tetrahydrokanabinol (THC) jsou látky uvedené v seznamu č. 4 – psychotropní látky, v příloze č. 4 Nařízení vlády č. 463/2013 Sb., o seznamech návykových látek v souladu se zákonem č. 167/2008 Sb., </w:t>
      </w:r>
    </w:p>
    <w:p>
      <w:pPr>
        <w:pStyle w:val="NoSpacing"/>
        <w:bidi w:val="0"/>
        <w:ind w:left="0" w:right="0" w:hanging="0"/>
        <w:jc w:val="center"/>
        <w:rPr>
          <w:rFonts w:ascii="Garamond" w:hAnsi="Garamond"/>
          <w:b/>
          <w:b/>
          <w:spacing w:val="50"/>
          <w:sz w:val="28"/>
          <w:szCs w:val="24"/>
        </w:rPr>
      </w:pPr>
      <w:r>
        <w:rPr>
          <w:rFonts w:ascii="Garamond" w:hAnsi="Garamond"/>
          <w:b/>
          <w:spacing w:val="50"/>
          <w:sz w:val="28"/>
          <w:szCs w:val="24"/>
        </w:rPr>
      </w:r>
    </w:p>
    <w:p>
      <w:pPr>
        <w:pStyle w:val="NoSpacing"/>
        <w:bidi w:val="0"/>
        <w:ind w:left="0" w:right="0" w:hanging="0"/>
        <w:jc w:val="center"/>
        <w:rPr/>
      </w:pPr>
      <w:r>
        <w:rPr>
          <w:rFonts w:ascii="Garamond" w:hAnsi="Garamond"/>
          <w:b/>
          <w:spacing w:val="50"/>
          <w:sz w:val="28"/>
          <w:szCs w:val="24"/>
        </w:rPr>
        <w:t>tedy</w:t>
      </w:r>
    </w:p>
    <w:p>
      <w:pPr>
        <w:pStyle w:val="NoSpacing"/>
        <w:bidi w:val="0"/>
        <w:ind w:left="0" w:right="0" w:hanging="0"/>
        <w:jc w:val="center"/>
        <w:rPr>
          <w:rFonts w:ascii="Garamond" w:hAnsi="Garamond"/>
          <w:b/>
          <w:b/>
          <w:szCs w:val="24"/>
        </w:rPr>
      </w:pPr>
      <w:r>
        <w:rPr>
          <w:rFonts w:ascii="Garamond" w:hAnsi="Garamond"/>
          <w:b/>
          <w:szCs w:val="24"/>
        </w:rPr>
      </w:r>
    </w:p>
    <w:p>
      <w:pPr>
        <w:pStyle w:val="NoSpacing"/>
        <w:bidi w:val="0"/>
        <w:ind w:left="0" w:right="0" w:hanging="0"/>
        <w:rPr/>
      </w:pPr>
      <w:r>
        <w:rPr>
          <w:rFonts w:ascii="Garamond" w:hAnsi="Garamond"/>
          <w:szCs w:val="24"/>
        </w:rPr>
        <w:t>neoprávněně pro vlastní potřebu přechovával jinou omamnou a psychotropní látku v množství větším než malém,</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jc w:val="center"/>
        <w:rPr/>
      </w:pPr>
      <w:r>
        <w:rPr>
          <w:rFonts w:ascii="Garamond" w:hAnsi="Garamond"/>
          <w:b/>
          <w:spacing w:val="50"/>
          <w:sz w:val="28"/>
          <w:szCs w:val="24"/>
        </w:rPr>
        <w:t>čímž měl spáchat</w:t>
      </w:r>
    </w:p>
    <w:p>
      <w:pPr>
        <w:pStyle w:val="NoSpacing"/>
        <w:bidi w:val="0"/>
        <w:ind w:left="0" w:right="0" w:hanging="0"/>
        <w:jc w:val="center"/>
        <w:rPr>
          <w:rFonts w:ascii="Garamond" w:hAnsi="Garamond"/>
          <w:b/>
          <w:b/>
          <w:spacing w:val="50"/>
          <w:szCs w:val="24"/>
        </w:rPr>
      </w:pPr>
      <w:r>
        <w:rPr>
          <w:rFonts w:ascii="Garamond" w:hAnsi="Garamond"/>
          <w:b/>
          <w:spacing w:val="50"/>
          <w:szCs w:val="24"/>
        </w:rPr>
      </w:r>
    </w:p>
    <w:p>
      <w:pPr>
        <w:pStyle w:val="NoSpacing"/>
        <w:bidi w:val="0"/>
        <w:ind w:left="0" w:right="0" w:hanging="0"/>
        <w:rPr/>
      </w:pPr>
      <w:r>
        <w:rPr>
          <w:rFonts w:ascii="Garamond" w:hAnsi="Garamond"/>
          <w:szCs w:val="24"/>
        </w:rPr>
        <w:t xml:space="preserve">přečin přechovávání omamné a psychotropní látky a jedu podle § 284 odst. 2 trestního zákoníku, </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rPr/>
      </w:pPr>
      <w:r>
        <w:rPr>
          <w:rFonts w:ascii="Garamond" w:hAnsi="Garamond"/>
          <w:b/>
          <w:spacing w:val="50"/>
          <w:szCs w:val="24"/>
        </w:rPr>
        <w:t>neboť</w:t>
      </w:r>
      <w:r>
        <w:rPr>
          <w:rFonts w:ascii="Garamond" w:hAnsi="Garamond"/>
          <w:b/>
          <w:szCs w:val="24"/>
        </w:rPr>
        <w:t xml:space="preserve"> </w:t>
        <w:tab/>
      </w:r>
      <w:r>
        <w:rPr>
          <w:rFonts w:ascii="Garamond" w:hAnsi="Garamond"/>
          <w:szCs w:val="24"/>
        </w:rPr>
        <w:t>uvedený skutek není trestným činem.</w:t>
      </w:r>
    </w:p>
    <w:p>
      <w:pPr>
        <w:pStyle w:val="NoSpacing"/>
        <w:bidi w:val="0"/>
        <w:ind w:left="0" w:right="0" w:hanging="0"/>
        <w:rPr>
          <w:rFonts w:ascii="Garamond" w:hAnsi="Garamond"/>
          <w:szCs w:val="24"/>
        </w:rPr>
      </w:pPr>
      <w:r>
        <w:rPr>
          <w:rFonts w:ascii="Garamond" w:hAnsi="Garamond"/>
          <w:szCs w:val="24"/>
        </w:rPr>
      </w:r>
    </w:p>
    <w:p>
      <w:pPr>
        <w:pStyle w:val="NoSpacing"/>
        <w:bidi w:val="0"/>
        <w:ind w:left="0" w:right="0" w:hanging="0"/>
        <w:rPr>
          <w:rFonts w:ascii="Garamond" w:hAnsi="Garamond"/>
          <w:sz w:val="22"/>
        </w:rPr>
      </w:pPr>
      <w:r>
        <w:rPr>
          <w:rFonts w:ascii="Garamond" w:hAnsi="Garamond"/>
          <w:sz w:val="22"/>
        </w:rPr>
      </w:r>
    </w:p>
    <w:p>
      <w:pPr>
        <w:pStyle w:val="Normal"/>
        <w:bidi w:val="0"/>
        <w:ind w:left="0" w:right="0" w:hanging="0"/>
        <w:jc w:val="center"/>
        <w:rPr/>
      </w:pPr>
      <w:r>
        <w:rPr>
          <w:rFonts w:ascii="Garamond" w:hAnsi="Garamond"/>
          <w:b/>
          <w:spacing w:val="40"/>
          <w:sz w:val="28"/>
        </w:rPr>
        <w:t>Odůvodnění:</w: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pPr>
      <w:r>
        <w:rPr>
          <w:rFonts w:ascii="Garamond" w:hAnsi="Garamond"/>
          <w:sz w:val="24"/>
        </w:rPr>
        <w:t>Na základě důkazů provedených u hlavního líčení vzal soud za zjištěný a prokázaný skutkový stav jak je blíže popsáno ve skutkové větě rozsudku.</w: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pPr>
      <w:r>
        <w:rPr>
          <w:rFonts w:ascii="Garamond" w:hAnsi="Garamond"/>
          <w:sz w:val="24"/>
        </w:rPr>
        <w:t xml:space="preserve">Obžalovaný xxx k věci vypověděl nejprve v přípravném řízení, že se dopustil skutku, který je popsán pod bodem 1) ve výrokové části rozsudku. Zmínil, že konopí sám zasadil ze semen, dále je pěstoval u své matky na balkoně v Novém Jičíně na ulici xxx, rostlinu poté sklidil, sušil a zpracovával na drogu marihuanu, kterou užíval pro svou potřebu k toxikomanii pro její účinné látky. Zbytek sušiny nalezla policie v bytě jeho matky ve sklenicích v rámci domovní prohlídky, a jak zdůraznil, marihuanu měl výlučně pro svou osobní spotřebu. Nikomu jí nenabízel ani neprodával. Dále také připustil, že se dopustil jednání, jež je popsáno ve zprošťující části rozsudku, a sice že měl ve svém držení metamfetamin, kodein i lysohlávky, které nakoupil od různých osob v Ostravě, případně i věci určené k aplikaci této látky, nicméně zejména později u hlavního líčení s odkazem na rozhodovací praxi Nejvyššího soudu České republiky zmínil, že podle jeho názoru držení metamfetaminu či kodeinu a lysohlávek v množství, které u něj bylo zajištěno nezakládá jeho trestní zodpovědnost. Dále ke skutku, který je popsán pod bodem 2) výroku rozsudku, že pokud se týká poskytování pervitinu xxx pak údaje obsažené v popisu skutku víceméně souhlasí. Pokud se jedná o poskytování drogy xxx, tak v tomto případě uvedl, že si drogu poskytovali oboustranně a Štědroň s tím měl údajně taky drogu vyrábět, tzv. vařit. Nutno podotknout, že tyto skutečnosti zmiňoval až u hlavního líčení, v přípravném řízení původně tvrdil, a to ve vztahu jak ke xxx tak xxx, že uvedené jednání se nezakládá na pravdě a žádný pervitin jim nedal ani neprodal. Ke skutku, který je popsán pod bodem 3) výrokové části rozsudku uvedl, nejprve v přípravném řízení, že žádného </w:t>
      </w:r>
      <w:r>
        <w:rPr>
          <w:rFonts w:ascii="Garamond" w:hAnsi="Garamond"/>
          <w:sz w:val="24"/>
          <w:szCs w:val="24"/>
        </w:rPr>
        <w:t>xxx nezná a že mu marihuanu neposkytoval a nechápe, proč jej měl xxx obviňovat z toho, že mu měl tuto látku dávat, když jak xxx řekl, marihuanu měl pouze pro sebe. Pokud se týká skutku pod bodem 4) výrokové části rozsudku k tomuto jednání se obžalovaný bez výhrad doznal a připustil, že motorové vozidlo dne 09.12.2014 v Karviné pod vlivem návykové látky řídil.</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Jak se dále podává z výpovědi svědkyně xxx, s obžalovaným se zná osobně z domu na ulici Svatopluka Čecha, kde bydlel po dobu 2 měsíců. Seznámili se prostřednictvím xxx na podzim roku 2013. xxx je její bývalý přítel, s xxx pobývali v uvedeném domě od října do listopadu nebo prosince tohoto roku. Kromě xxx a xxx ještě v domě bydlel xxx. Jak uvedla xxx a xxx se spolu bavili poměrně často a zaznamenala, že jak xxx, xxx tak i xxx v domě měli návykové látky, které konzumovali. Návykové látky se do domu dostaly prostřednictvím xxx a později prostřednictvím xxx. A po dobu společného bydlení xxx návykové látky obstarával. Připustila, že jak obžalovaný tak xxx jí také návykové látky bezúplatně nabízeli, ale ona sama nechtěla. Dále zmínila, že do domu za xxx začali chodit také různí pochybní lidé, o kterých xxx říkal, že jsou feťáci s tím, že xxx jím prodává drogy. Také jí bylo známo, že od xxx brali pervitin jak xxx tak Sxxx.</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Jak se podává z výpovědi svědka xxx, kterou učinil nejprve v přípravném řízení, tak se poznal s osobou jménem xxx na podzim roku 2013. Jezdil za ním do Nového Jičína, kde xxx pobýval na ubytovně v blízkosti restaurace Medúza a pak k němu jezdil do Nového Jičína – Loučky, připustil také, že od xxx získal návykové látky, buď tak, že je kupoval nebo mu dával různé kradené věci, např. elektroniku, mobilní telefony apod., které za drogy směňoval. Zmínil, že mu xxx poskytl pervitin celkem v množství 12 g a také mu dával marihuanu a to v celkovém množství 15 g. Zmínil také, že zná osoby jménem xxx, jeho přítelkyni xxxx, xxx, xxx, xxx, xxx a xxx, kteří rovněž za xxx docházeli a kupovali od něj drogy. Svědek xxx později u hlavního líčení uvedl, že při výslechu na policii sice označil za prodejce drog osobu jménem xxx, ale mělo se jednat o odlišnou osobu oproti obžalovanému. Tuto skutečnost vysvětlil tak, že když jej policisté vyslýchali tak mu řekli jméno a také, ve kterém v chodu a patře osoba bydlí, ale netušil, že šlo o jinou osobu. Nevěděl, že měli na mysli jiného člověka. Připustil, že se ptali na pana xxx, který bydlel na ubytovně u restaurace Medúza v posledním patře, ale netušil, že v tom místě bydleli dealeři toho jména dva. Dotyčnou osobu xxx popsal tak, že je mu 25 let, jedná to napůl Rom, je vysoký asi 180 cm, měl delší vlasy, chodil sportovně oblékaný a měl velký „tunel“. Připustil také, že obžalovaného xxx, s nímž se fyzicky u hlavního líčení setkal, možná jednou potkal ve vchodu ubytovny, kde dotyčný xxx, tedy odlišná osoba od obžalovaného bydlel. Oproti přípravnému řízení popřel, že by znal některé osoby jako např. xxx nebo xxx, kteří měli za obžalovaných docházet a drogy kupovat.</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Jak se dále podává z výpovědi xxx, jako svědkyně ve věci odmítla vypovídat s odkazem na to, že obžalovaný je ve vztahu k ní osobou blízkou, a sice její syn.</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rPr>
        <w:t xml:space="preserve">Jak plyne z výpovědi svědka xxx tak se s obžalovaným znal po dobu asi 5 let, přesně nevěděl, zda obžalovaný prodával či vyráběl drogy nebo si je bral, sám ovšem vyloučil, že by mu xxx drogy poskytoval. Připustil na druhou stranu, že o xxx šli zvěsti, že se u něj daly drogy sehnat, věděl to od známých, kteří se pohybovali v okolí ubytovny Medúza na ulici Dvořákova v Novém Jičíně, kde se tehdy zdržoval i xxx a mezi jinými osobami za ním chodili lidé známí pod přezdívkami „TÍPEK“, „ZIP“ a jim podobní, jak se svědek Kotlár vyjádřil, prostě ten póvl. </w: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pPr>
      <w:r>
        <w:rPr>
          <w:rFonts w:ascii="Garamond" w:hAnsi="Garamond"/>
          <w:sz w:val="24"/>
        </w:rPr>
        <w:t>Jak se dále podává z výpovědi svědkyně xxx, tak připustila, že je poživatelkou návykových látek. Uvedla také, že zná osobu obžalovaného xxx, a to spíše od vidění, neboť občas chodil do baru Kajman, kde dříve pracovala. Navštěvoval jejího šéfa xxx a nepotvrdila také, že by od něj kupovala nějaké drogy.</w: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pPr>
      <w:r>
        <w:rPr>
          <w:rFonts w:ascii="Garamond" w:hAnsi="Garamond"/>
          <w:sz w:val="24"/>
        </w:rPr>
        <w:t>Jak se podává z výpovědi xxx je znám pod přezdívkou „ZIP“ a jak vypověděl, xxxzná, ale spíše jen od vidění. Jak vypověděl xxx mu nikdy žádnou drogu nenabídl ani neprodal, připustil na druhou stranu, že chodil na ubytovnu Medúza, kde má také několik známých a chodí do večerky. Veděl, že Jiří xxxk v místě bydlí, ale nenavštěvoval jej tam.</w: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pPr>
      <w:r>
        <w:rPr>
          <w:rFonts w:ascii="Garamond" w:hAnsi="Garamond"/>
          <w:sz w:val="24"/>
        </w:rPr>
        <w:t>Jak se dále podává z výpovědi svědka xxx, tak je dlouhodobým uživatelem návykových látek. K osobě obžalovaného se vyjádřil tak, že se s ním seznámil v průběhu roku 2013 a zdržovali se společně v Novém Jičíně v domě na ulici Svatopluka Čecha 42. Jak uvedl také xxx byl poživatelem návykových látek a vztahovali se k nim různí feťáci, jednoho z nich dokonce Košárek zbil, protože jej furt otravoval. Také mu bylo známo, že xxx pervitin prodává a asi ve dvou případech ho společně na pokoji užili. Byl u toho ještě xxx. xxx mu sám řekl, že pervitin dostával od xxx a xxx sám od xxx pervitin kupoval, a to v jednom případě za 200 Kč, později se to ale opakovalo ještě jednou, později však odmítal drogu kupovat. xxx však k němu pro drogy chodil opakovaně, a to poměrně často. xxx také pervitin bral a bylo to na něm zjevně vidět. Jak závěrem uvedl, od xxx odebral drogu celkem za 400 Kč a dále v roce 2013, jak tam ještě bydlel, hledali policisté v místě nějaké zbraně a drogy, přitom našli u něj na pokoji náboj do samopalu a malý sáček s marihuanou. xxx se poté z domu odstěhoval a od té doby s ním již nebyl ve styku.</w: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pPr>
      <w:r>
        <w:rPr>
          <w:rFonts w:ascii="Garamond" w:hAnsi="Garamond"/>
          <w:sz w:val="24"/>
        </w:rPr>
        <w:t>Jak se dále podává z výpovědi svědka xxx seznámil se s xxx na podzim roku 2013, jež bydlel v Novém Jičíně v domě na ulici xxx, který měl tehdy pronajatý společně se svou přítelkyní xxx. xxx mu nabízel pervitin, protože když se oba poznali, tak zjistili, že oba jsou jeho uživatelé, zpočátku mu dal dávku zdarma a aplikovali si tuto látku vdechováním, později v průběhu jednoho měsíce od něj tuto látku odebral celkem v 6-ti případech. Mohlo to být tak do 1 g. xxx mu pervitin dával zdarma, jeho přítelkyně xx sama drogy nebrala a naopak mu to že drogy bere, vytýkala. Zmínil také, že za xxx chodilo hodně lidí, uživatelů návykových látek, tyto osoby však neznal. V prosinci roku 2013 u nich v domě zasahovala policie, u xxx hledali nějaké zbraně, pak jej odvezli a už se v místě neukázal.</w: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pPr>
      <w:r>
        <w:rPr>
          <w:rFonts w:ascii="Garamond" w:hAnsi="Garamond"/>
          <w:sz w:val="24"/>
        </w:rPr>
        <w:t>Trestní činnosti obžalovaného je dále dokumentována listinnými důkazy, a to zejména protokolem o vydání věci ze dne 14.12.2013 (čl. 13), dále protokolem a provedení domovní prohlídky ze dne 13.12.2013, a to rodinného domu v Novém Jičíně na xxx (čl. 15-20), dále protokolem o provedení prohlídky ze dne 13.12.2013 a sice bytu v Novém Jičíně na ulici xxx (čl. 23-25), dále odborným vyjádřením z oboru kriminalistiky, odvětví chemie (čl. 27-28, 30-31), dále protokolem o lékařském a toxikologickém vyšetření osoby při podezření z ovlivnění návykovou látkou (čl. 80-81), výpisem z evidenční karty obžalovaného (čl. 90-92), rozhodnutím Magistrátu města Karviná ze dne 27.06.2013 č.j. MMK/062299/2013 (čl. 96-99) a rozsudkem Okresního soudu ve Frýdku – Místku ze dne 06.02.2014 č.j. 5 T 34/2013-208, který nabyl právní moci dne 06.02.2014, konečně je nutno doplnit, že jednání obžalovaného je také dokladováno znaleckým posudkem z oboru zdravotnictví, odvětví toxikologie (jak je založen na čísle listu 83-86). Z něhož se podává, že odsouzený xxx v době spáchání skutku (bod 4 rozsudku) dne 09.12.2014 v době odběru biologického materiálu (krve) byl pod vlivem návykové látky metamfetaminu, amfetaminu a tetrahydrocannabinolu a byla u něj zjištěna přítomnost 184 ng/ml metamfetaminu, 34 ng/ml amfetaminu a 13,6 ng/ml tetrahydrocannabinolu.</w:t>
      </w:r>
    </w:p>
    <w:p>
      <w:pPr>
        <w:pStyle w:val="Normal"/>
        <w:bidi w:val="0"/>
        <w:ind w:left="0" w:right="0" w:hanging="0"/>
        <w:jc w:val="both"/>
        <w:rPr>
          <w:rFonts w:ascii="Garamond" w:hAnsi="Garamond"/>
          <w:sz w:val="24"/>
        </w:rPr>
      </w:pPr>
      <w:r>
        <w:rPr>
          <w:rFonts w:ascii="Garamond" w:hAnsi="Garamond"/>
          <w:sz w:val="24"/>
        </w:rPr>
      </w:r>
    </w:p>
    <w:p>
      <w:pPr>
        <w:pStyle w:val="Normal"/>
        <w:bidi w:val="0"/>
        <w:ind w:left="0" w:right="0" w:hanging="0"/>
        <w:jc w:val="both"/>
        <w:rPr/>
      </w:pPr>
      <w:r>
        <w:rPr>
          <w:rFonts w:ascii="Garamond" w:hAnsi="Garamond"/>
          <w:sz w:val="24"/>
          <w:szCs w:val="24"/>
        </w:rPr>
        <w:t xml:space="preserve">Důkazy provedené u hlavního líčení hodnotil soud podle svého vnitřního přesvědčení založeného na pečlivém uvážení všech okolností případu jednotlivě i v jejich souhrnu, a to v rozsahu, který je nezbytný pro jeho rozhodnutí tak, aby byl zjištěn skutkový stav, o němž nejsou důvodné pochybnosti (§ 2/5, 6 tr.ř.).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Podle názoru soudu důkazy provedenými u hlavního líčení byla prokázána vinna obžalovaného v rozsahu, jak jsou popsány a kvalifikovány skutky pod body 1-4) výrokové části rozsudku.</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K jednání pod bodem 1) se obžalovaný v celém rozsahu doznal a doznání plně koresponduje s protokolem o provedení domovní prohlídky ze dne 13.03.2013, která byla provedena policejním orgánem v bytě matky obžalovaného xxx v Novém Jičíně na ulici xxx. Při této domovní prohlídce byly zajištěny plastový sáček se sušinou o celkové hmotnosti 33,83 g, a jak plyne z přiloženého odborného vyjádření z oboru kriminalistika, odvětví chemie byl v této látce zjištěn obsah delta-9-tetrahydrocannabinolu (THC) v koncentraci 5,0 a 6,9 %. Z doznání obžalovaného pak plyne, že si tuto sušinu opatřil z rostliny konopí setého, kterou sám vypěstoval a zpracoval sušením na drogu, kterou si aplikoval kouřením.</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Pokud se jedná o skutek pod bodem 2) zde musí soud podotknout, že se obžalovaný částečně doznal k tomu, že v období zejména v podzimních měsících roku 2013 poskytoval metamfetamin xxx a xxx, přičemž tvrdil, že se xxx si tuto látku poskytovali vzájemně a prodával jí také xxx, o němž se ovšem vyjádřil, že byl sám poživatelem návykových látek a je schizofrenik. Obžalovaný je z vytýkaného jednání usvědčován výpovědí Martina xxx, který zejména uvedl, že celkem v 6-ti případech dostal bezplatně od xxx metamfetamin, který si pak aplikoval a xxx uvedl, že ve 2 případech za částku 200 Kč od obžalovaného tuto stejnou látku odkoupil. Dále je třeba podotknout, že xxx zcela popřel, že by znal xxx a poskytoval mu jakékoliv návykové látky. V tomto ohledu (a totéž je možné vztáhnout ke skutku pod bodem 3) je však usvědčován původní výpovědi svědka xxx z přípravného řízení. V rámci této výpovědi xxx jednoznačně označil osobu jménem xxx za toho, kdo mu odprodal nejméně 12 g pervitinu a poskytoval mu také marihuanu. Pokud byl následně slyšen u hlavního líčení, tak tvrdil, že onou osobou nebyl obžalovaný, ale jistý mladík ve věku 25 let, poloviční Rom, který prodával drogu jak jemu tak dalším osobám. Podle názoru soudu se však ve výpovědi obžalovaného jedná zcela o účelové tvrzení, neboť původně v přípravném řízení označoval přesně místa, kde od xxx jezdil drogu nakupovat a jak je možné dovodit z výpovědí dalších svědků, a to zejména xxx a xxx, ale i xxx a xxx, že za xxxdocházela řada osob, které od něj drogy odkupovaly a jak plyne z výpovědi Kotlára prodával tyto drogy obžalovaný xxx v průběhu roku 2014, kdy pobýval na ubytovně v Novém Jičíně na ulici Dvořákova v blízkosti restaurace Medúza. Z jeho výpovědi, ale i výpovědi jiných osob neplyne, že by se v témže místě v tomto období vyskytovala osoba téhož jména a vzhledu jak jí u hlavního líčení popsal xxx. Obrat ve výpovědi svědka xxx má určité i zcela absurdní rysy, neboť pokud byl soudem např. dotázán, zda v uvedeném období v daném místě se nesetkal přímo s obžalovaným, tak připustil, že jej jednou možná viděl ve vchodu, kde bydlela ta druhá dotyčná osoba, od níž drogy odkupoval. Celkově je možné shrnout, že pozměněná výpověď xxx je svou celkovou naivitou evidentně konstruována tak, aby zmírnil dopady, jež by vyplývaly obžalovanému z prokázaného jednání a jeho tvrzení o osobě druhého xxxx jsou zjevně smyšlené a nelze jeho pozměněných tvrzení vyvozovat žádné konkrétní zjištění, které by korespondovaly s ostatními důkazy a jeho tvrzení jakkoliv verifikovaly. Dlužno je také podotknout, že některé další osoby jako např. xxx či xxx tvrdili, že xxx znají jen od vidění a drogy od něj nekupují, je možné vysvětlit jejich výpovědí tím, že se jedná o osoby, které ať už xxx v původní výpovědi nebo xxx označovali za osoby aplikující si návykové látky, které od obžalovaného drogy dlouhodobě odebíraly a zjevně svou výpovědi nechtěli obžalovaného označovat jako dealera, resp. zdroj, z něhož získávali návykovou látku. Soud proto neuvěřil pozměněné výpovědi svědka xxx a vycházel z jeho původní výpovědi, kterou učinil v průběhu přípravného řízení, která logicky konzistentně navazuje na ostatní provedené důkazy.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Jednání pod bodem 3) je možné zcela odkázat na předchozí výklad ke skutku pod bodem2), kdy je nutné připomenout, že xxx upřesnil, že od obžalovaného xxx odkupoval marihuanu, a to v celkovém množství 15 g.</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Konečně pokud se jedná o skutek, jak je specifikován pod bodem 4) výrokové části rozsudku se obžalovaný v celém rozsahu doznal, tedy že dne 09.12.2014 kolem 21.40 hod. po předchozí konzumaci pervitinu a marihuany řídil osobní motorové vozidlo, přičemž posléze byl zadržen hlídkou Policie ČR a pro provedení orientační zkoušky byla u něj zjištěna přítomnosti těchto látek. Jeho doznání je v plném souladu především s výsledky provedených zkoušek na přítomnost návykových látek v jeho organismu a dále se závěry znaleckého posudku z oboru zdravotnictví, odvětví toxikologie, z nichž se podává, že v době řízení motorového vozidla měl obžalovaný v krvi nejméně 184 ng/ml metamfetaminu, 34 ng/ml amfetaminu a 13,6 ng/ml delta-9-tetrahydrocannabinolu (THC).</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Po právní stránce kvalifikoval soud jednání popsané pod body 1,2,3) obžalovaného jako přečin nedovolené výroby a jiného nakládání s omamnými a psychotropními látkami podle § 283 odst. 1 TrZ a pod bodem 4) jednak jako přečin maření výkonu úředního rozhodnutí a vykázání podle § 337 odst. 1 písm. a) a jednak přečin ohrožení pod vlivem návykové látky podle § 274 odst. 1 </w:t>
        <w:br/>
        <w:t>TrZ. Formální znaky uvedeného trestného činu obžalovaný naplnil tím, že jednak vypěstováním rostliny konopí setého, kterou posléze zpracoval, usušil a získal z ní metamfetamin, neoprávněně vyrobil drogu, kterou pak prodával xxx a dále tím, že přechovával a následně prodával metamfetamin, naplnil formální znaky uvedeného přečinu v tom, že neoprávněně jinému nabídl a prodal omamnou a psychotropní látku. Nutno je poznamenat, že účinná látka tzv. marihuany neboli sušiny konopí setého obsahuje účinnou látku delta-9-tetrahydrocannabinolu (THC), což je látka uvedena v seznamech návykových látek č. 1 a 3 - omamné látky v přílohách č. 1, 3 Nařízení vlády č. 463/2013 v seznamech návykových látek v souladu se zákonem č. 167/2008 Sb. a delta-9-tetrahydrocannabinol (THC) je látka uvedena v seznamu č. 4 psychotropní látky v příloze č. 4 Nařízení vlády č.463/2013 Sb. o seznamech návykových látek v souladu se zákonem č. 167/2008 Sb. a metamfetamin je látkou uvedenou v seznamu č.5 - psychotropní látky v příloze č. 5 Nařízení vlády č. 463/2013 o seznamech návykových látek v souladu se zákonem č. 167/2008 Sb. Z hlediska formy zavinění dovodil soud, že jednání obžalovaného vykazuje formy přímého úmyslu podle § 15 odst. 1 písm. a) TrZ, neboť uvedenou návykovou látku si ať už záměrně vyrobil, zpracoval nebo jí nabízel či prodával dalším osobám a je zjevné, že tímto jednáním chtěl porušit trestní zákoníkem chráněný zájem proti neoprávněné výrobě či distribuci návykových a psychotropních látek.</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Pokud jde o skutek pod bodem 4) tak je zřejmé, že bylo prokázáno jednání obžalovaného, že v době kdy mu byl uložen trest zákazu činnosti spočívající v zákazu řízení motorových vozidel sice podle rozsudku Okresního soudu ve Frýdku – Místku ze dne 06.02.2014 sp. zn. 5 T 34/2013, který nabyl právní moci dne 06.02.2014 trest zákazu činnosti spočívajícího v zákazu řízení motorových vozidel na dobu 3 let, tj. od 06.02.2014 do 22.07.2014 také v době, kdy mu podle rozhodnutí Magistrátu města Karviná ze dne 31.03.2013 sp. zn. MMK/062299/2013 byla uložena sankce zákazu řízení motorových vozidel přesto vykonával činnosti, která mu byla rozhodnutím soudu či jiného orgánu veřejné moci zakázána, což naplňuje bezezbytku pojmové znaky přečinu maření výkonu úředního rozhodnutí a vykázání podle § 337 odst. 1 písm. a) TrZ. dále u obžalovaného byla zjištěna přítomnosti návykových látek, a to mimo jiné v množství 13,6 ng/ml delta-9-tetrahydrocannabinolu (THC), což je množství návykové látky, které v souladu s ustálenou trestněprávní praxí je takové množství návykové látky, která podstatně negativně ovlivňuje řidičské schopnosti a dochází k stavu kdy je vyloučena schopnost motorové vozidlo bezpečně řídit. Opět i toto jednání naplňuje pojmové znaky zmiňovaného přečinu.</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Pokud se jedná o formu zavinění i v tomto případě je soud názoru, že obžalovaný jednal v přímém úmyslu se vytýkaného jednání dopustit tedy, že po předchozím požití návykové látky se rozhodl motorové vozidlo řídit, ačkoliv mu muselo být zřejmé, že mu tato činnosti byla rozhodnutím Okresního soudu ve Frýdku – Místku ve věci sp. zn. 5 T 34/2013, resp. rozhodnutím Magistrátu města Karviná ze dne 31.03.2013 sp. zn. MMK/062299/2013 zakázána a činil tak i poté co požil návykové látky zejména delta-9-tetrahydrocannabinol.</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S ohledem k tomu, že jednání obžalovaného vykazuje znaky běžně se vyskytujících v případu protiprávního jednání trestněprávního charakteru pro níž je ve věci stíhán, dále s ohledem také na celkovou dobu páchání trestné činnosti a jeho opakovaný sklon k páchání drogové trestné činnosti odůvodňují v plném rozsahu to, aby se za své jednání nesl trestněprávní odpovědnost, jakož i následky s tím spojené (§ 12 odst. 2 tr.ř.).</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 xml:space="preserve">Při úvahách o durhu a výměře trestu vycházel soud především z ustanovení § 36 až § 39 TrZ, přihlížel přitom k okolnostem, které obžalovanému přitěžují či polehčují ve smyslu § 41, § 42 TrZ. </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V posuzovaném případě soud se zabýval nejprve poměry obžalovaného, ke kterým zjistil, že je svobodný, bezdětný a dlouhodobě bez zaměstnání. Podle výpisu z evidence rejstříku trestů se obžalovaný dosud nedostal do přímého rozporu s trestním zákonem a polehčuje mu to, že se na něj musí hledět jako by před pácháním trestné činnosti vedl řádný život. Na druhou stranu mu však přitěžuje to, že se dopustil více trestných činů a také, že trestnou činnosti páchal po relativně delší dobu. Soud dále dovodil, že obžalovanému v posuzovaném případě již nepostačí trest výchovný, neboť jak se podává z rozsudku zdejšího soudu ze dne 04.09.2015 sp. zn. 4 T 227/2014 ve spojení s rozsudkem Krajského soudu v Ostravě ze dne 12.02.2016 sp. zn. 3 To 475/2015 podle něhož byl odsouzen jednak pro zločin nedovoleného ozbrojování podle § 279 odst. 3 písm. a), odst. 4 písm. b) TrZ a jednak přečin podílnictví podle § 214 odst. 1 písm. a) TrZ k souhrnnému trestu odnětí svobody v trvání 3 let, současně byl zrušen výrok o trestu, jakož i všechny navazující výroky z rozsudku Okresního soudu ve Frýdku – Místku ze dne 06.02.2014 sp. zn. 5 T 34/2013, který nabyl právní moci téhož dne. Nutno doplnit, že mu byl také uložen tres zákazu činnosti spočívající v zákazu řízení motorových vozidel na dobu 3 roků. Je tedy zřejmé, že již v případě obžalovaného nelze s ohledem na dříve ukládané tresty oprávněně spoléhat na to, že by uložení trestu výchovného či alternativního bylo možné předpokládat, že by přispěl k žádoucí změně chování obžalovaného tak, aby se v budoucnu trestné činnosti nedopouštěl. S ohledem na okolnosti, které mu přitěžují, ale současně výrazně zvyšují společenskou škodlivost jeho jednání, zejména celkovou dobu páchané trestné činnosti, jakož i to že se dopustil více trestných činů, je tady namístě ukládat již trest nepodmíněný. Podle zásad pro ukládání trestu souhrnného soud skutek pod bodem 1) uložil ve vztahu k citovanému rozsudku zdejšího soudu a Krajského soudu v Ostravě obžalovanému souhrnný trest odnětí svobody v trvání 3 let a 4 měsíců a podle § 56 odst. 2 tr.ř. obžalovaného zařadil pro účely výkonu trestu do věznice s dozorem, a to s ohledem na předchozí beztrestnost s tím, že postačí při jeho výchově umístění do mírnějšího typu věznice. Dále byl mu též uložen a přijat do výroku trest zákazu činnosti spočívající v zákazu řízení motorových vozidel podle § 73 odst. 1, 3 Trz v trvání 3 roků, za ostatní trestné činy byl obžalovanému uložen již trest samostatný podle trestní sazby uvedené v § 337 odst. 1 TrZ v trvání 10 měsíců, tedy ještě v dolní polovině zákonné sazby, dále byl mu uložen trest zákazu činnosti spočívající v zákazu řízení motorových vozidel v trvání 10 měsíců.</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0" w:right="0" w:hanging="0"/>
        <w:jc w:val="both"/>
        <w:rPr/>
      </w:pPr>
      <w:r>
        <w:rPr>
          <w:rFonts w:ascii="Garamond" w:hAnsi="Garamond"/>
          <w:sz w:val="24"/>
          <w:szCs w:val="24"/>
        </w:rPr>
        <w:t>Soud obžalovaného dále zprostil obžaloby pro skutek, který byl dříve popsán pod bodem 2) v žalobním návrhu a sice není nijak kvalifikován, jak je podrobně rozveden ve zprošťující části výroku rozsudku. Dlužno je podotknout, že základem pro tento postup byla zjištění ohledně množství návykové látky, které měl obžalovaný ve svém držení, neboť to podle názoru soudu nemůže zakládat jeho trestní odpovědnost za přečin přechovávání omamné a psychotropní látky a jedů podle § 284 odst. 2 TrZ. Jak se podává z popisu skutku obžalovaného na základě domovních prohlídek ze dne 13.12.2013 u něj byly policejním orgánem zajištěny 1,573 g metamfetaminu, pervitinu a amfetaminu s příměsí kodeinu a dále 27 plodnic houby rodu lysohlávky s obsahem látky psilocin o hmotnosti 067 g. Pokud se jedná o metamfetamin a amfetamin jedná se o látky uvedené v seznamu č. 5 – psychotropní látky v příloze č. 5 Nařízení vlády č. 463/2013 Sb. o seznamech návykových látek v souladu se zákonem č. 167/2008 Sb., dále psilocin a delta-9-tetrahydrocannabinol (THC) jsou látky uvedené v seznamu č. 4 jako psychotropní látky příloze č. 4 Nařízení vlády č. 463/2013 Sb. o seznamech návykových látek v souladu se zákonem č. 167/2008 Sb. Dále byl u něj nalezen kodein, což je látka uvedená v seznamu č. 2 jako omamná látka v příloze č. 2 Nařízení vlády č. 463/2013 Sb. o seznamech návykových látek v souladu se zákonem č. 167/2008 Sb. Dlužno je podotknout, že ani jedno ze zajištěných množství uvedených látek však nebylo drženo obžalovaným v takovém množství, aby je bylo možné označit za množství větší než malé, přičemž takovým množstvím je v případě psilocinu rozumět podle přílohy č. 1 Nařízení vlády č. 455/2009 Sb. celkem 40 plodnic hud, které tuto látku obsahují a v případě metamfetaminu je nutné rozumět tímto množstvím nejméně 1,5 g metamfetaminu či amfetaminu a podle přílohy výkladovému stanovisku Nejvyššího soudu sp. zn. Tpnj 301/2013. Vzhledem k tomu, že v posuzovaném případě by přicházelo v úvahu, že obžalovaný držel toliko množství větší než malé metamfetaminu, nicméně u této látky je třeba podotknout, že se jednalo o směs, jejíž příměsí byl kodein, a to v nezjištěném množství nelze přesně určit tak hranici účinné látky metamfetaminu v této směsi a proto podle názoru soudu pro absenci uvedeného pojmového znaku není uvedené jednání trestných činem. Obžalovaný byl proto z podané obžaloby proto tento skutek podle § 226 písm. b) tr.ř. zproštěn.</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2127" w:right="0" w:hanging="2127"/>
        <w:jc w:val="both"/>
        <w:rPr/>
      </w:pPr>
      <w:r>
        <w:rPr>
          <w:rFonts w:ascii="Garamond" w:hAnsi="Garamond"/>
          <w:b/>
          <w:bCs/>
          <w:sz w:val="24"/>
          <w:szCs w:val="24"/>
        </w:rPr>
        <w:t>P o u č e n í</w:t>
      </w:r>
      <w:r>
        <w:rPr>
          <w:rFonts w:ascii="Garamond" w:hAnsi="Garamond"/>
          <w:sz w:val="24"/>
          <w:szCs w:val="24"/>
        </w:rPr>
        <w:t>:       Proti tomuto rozsudku je přípustné odvolání ve lhůtě 8 dnů od doručení jeho písemného vyhotovení, ke Krajskému soudu v Ostravě, prostřednictvím podepsaného soudu.</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2127" w:right="0" w:hanging="0"/>
        <w:jc w:val="both"/>
        <w:rPr/>
      </w:pPr>
      <w:r>
        <w:rPr>
          <w:rFonts w:ascii="Garamond" w:hAnsi="Garamond"/>
          <w:sz w:val="24"/>
          <w:szCs w:val="24"/>
        </w:rPr>
        <w:t>Státní zástupce a obžalovaný mohou podat odvolání pro nesprávnost kteréhokoli z výroků, poškozený, který uplatnil nárok na náhradu škody, pro nesprávnost výroku o náhradě škody. Odvolání je vždy možno podat též proto, že takový výrok učiněn nebyl, nebo i proto, že bylo porušeno ustanovení o řízení, jež předcházelo rozsudku.</w:t>
      </w:r>
    </w:p>
    <w:p>
      <w:pPr>
        <w:pStyle w:val="Normal"/>
        <w:bidi w:val="0"/>
        <w:ind w:left="0" w:right="0" w:hanging="0"/>
        <w:jc w:val="both"/>
        <w:rPr>
          <w:rFonts w:ascii="Garamond" w:hAnsi="Garamond"/>
          <w:sz w:val="24"/>
          <w:szCs w:val="24"/>
        </w:rPr>
      </w:pPr>
      <w:r>
        <w:rPr>
          <w:rFonts w:ascii="Garamond" w:hAnsi="Garamond"/>
          <w:sz w:val="24"/>
          <w:szCs w:val="24"/>
        </w:rPr>
      </w:r>
    </w:p>
    <w:p>
      <w:pPr>
        <w:pStyle w:val="Normal"/>
        <w:bidi w:val="0"/>
        <w:ind w:left="2127" w:right="0" w:hanging="0"/>
        <w:jc w:val="both"/>
        <w:rPr/>
      </w:pPr>
      <w:r>
        <w:rPr>
          <w:rFonts w:ascii="Garamond" w:hAnsi="Garamond"/>
          <w:sz w:val="24"/>
          <w:szCs w:val="24"/>
        </w:rPr>
        <w:t>Odvolání musí být ve stanovené zákonné lhůtě řádně odůvodněno tak, aby z něho bylo patrno, ve kterých výrocích je rozsudek napadán a jaké vady jsou vytýkány rozsudku nebo řízení, které rozsudku předcházelo. Z odvolání státního zástupce musí být patrno, zda se podává, byť i z části ve prospěch nebo neprospěch obžalovaného.</w:t>
      </w:r>
      <w:r>
        <w:rPr>
          <w:rFonts w:ascii="Garamond" w:hAnsi="Garamond"/>
        </w:rPr>
        <w:t xml:space="preserve"> </w:t>
      </w:r>
    </w:p>
    <w:p>
      <w:pPr>
        <w:pStyle w:val="Normal"/>
        <w:bidi w:val="0"/>
        <w:ind w:left="0" w:right="0" w:hanging="0"/>
        <w:rPr>
          <w:rFonts w:ascii="Garamond" w:hAnsi="Garamond"/>
        </w:rPr>
      </w:pPr>
      <w:r>
        <w:rPr>
          <w:rFonts w:ascii="Garamond" w:hAnsi="Garamond"/>
        </w:rPr>
      </w:r>
    </w:p>
    <w:p>
      <w:pPr>
        <w:pStyle w:val="Normal"/>
        <w:bidi w:val="0"/>
        <w:ind w:left="0" w:right="0" w:hanging="0"/>
        <w:rPr>
          <w:rFonts w:ascii="Garamond" w:hAnsi="Garamond"/>
        </w:rPr>
      </w:pPr>
      <w:r>
        <w:rPr>
          <w:rFonts w:ascii="Garamond" w:hAnsi="Garamond"/>
        </w:rPr>
      </w:r>
    </w:p>
    <w:p>
      <w:pPr>
        <w:pStyle w:val="Normal"/>
        <w:bidi w:val="0"/>
        <w:ind w:left="0" w:right="0" w:hanging="0"/>
        <w:rPr/>
      </w:pPr>
      <w:r>
        <w:rPr>
          <w:rFonts w:ascii="Garamond" w:hAnsi="Garamond"/>
          <w:sz w:val="24"/>
        </w:rPr>
        <w:t>Nový Jičín dne 24.02.2016</w:t>
      </w:r>
    </w:p>
    <w:p>
      <w:pPr>
        <w:pStyle w:val="Normal"/>
        <w:bidi w:val="0"/>
        <w:ind w:left="0" w:right="0" w:hanging="0"/>
        <w:jc w:val="right"/>
        <w:rPr/>
      </w:pPr>
      <w:r>
        <w:rPr>
          <w:rFonts w:ascii="Garamond" w:hAnsi="Garamond"/>
          <w:b/>
          <w:sz w:val="24"/>
        </w:rPr>
        <w:t>Mgr. Miroslav Čaňo, Ph. D., v.r.</w:t>
      </w:r>
    </w:p>
    <w:p>
      <w:pPr>
        <w:pStyle w:val="Normal"/>
        <w:bidi w:val="0"/>
        <w:ind w:left="0" w:right="0" w:hanging="0"/>
        <w:jc w:val="right"/>
        <w:rPr/>
      </w:pPr>
      <w:r>
        <w:rPr>
          <w:rFonts w:ascii="Garamond" w:hAnsi="Garamond"/>
          <w:sz w:val="24"/>
        </w:rPr>
        <w:t>předseda senátu</w:t>
      </w:r>
    </w:p>
    <w:p>
      <w:pPr>
        <w:pStyle w:val="Normal"/>
        <w:bidi w:val="0"/>
        <w:ind w:left="0" w:right="0" w:hanging="0"/>
        <w:rPr>
          <w:rFonts w:ascii="Garamond" w:hAnsi="Garamond"/>
          <w:sz w:val="24"/>
        </w:rPr>
      </w:pPr>
      <w:r>
        <w:rPr>
          <w:rFonts w:ascii="Garamond" w:hAnsi="Garamond"/>
          <w:sz w:val="24"/>
        </w:rPr>
      </w:r>
    </w:p>
    <w:p>
      <w:pPr>
        <w:pStyle w:val="Normal"/>
        <w:bidi w:val="0"/>
        <w:ind w:left="0" w:right="0" w:hanging="0"/>
        <w:rPr/>
      </w:pPr>
      <w:r>
        <w:rPr>
          <w:rFonts w:ascii="Garamond" w:hAnsi="Garamond"/>
          <w:sz w:val="24"/>
        </w:rPr>
        <w:t xml:space="preserve">Za správnost vyhotovení: </w:t>
      </w:r>
    </w:p>
    <w:p>
      <w:pPr>
        <w:pStyle w:val="Normal"/>
        <w:bidi w:val="0"/>
        <w:ind w:left="0" w:right="0" w:hanging="0"/>
        <w:rPr/>
      </w:pPr>
      <w:r>
        <w:rPr>
          <w:rFonts w:ascii="Garamond" w:hAnsi="Garamond"/>
          <w:sz w:val="24"/>
        </w:rPr>
        <w:t xml:space="preserve">Žárská Martina, DiS. </w:t>
      </w:r>
    </w:p>
    <w:p>
      <w:pPr>
        <w:pStyle w:val="Normal"/>
        <w:bidi w:val="0"/>
        <w:ind w:left="0" w:right="0" w:hanging="0"/>
        <w:rPr>
          <w:rFonts w:ascii="Garamond" w:hAnsi="Garamond"/>
          <w:sz w:val="24"/>
        </w:rPr>
      </w:pPr>
      <w:r>
        <w:rPr>
          <w:rFonts w:ascii="Garamond" w:hAnsi="Garamond"/>
          <w:sz w:val="24"/>
        </w:rPr>
      </w:r>
    </w:p>
    <w:p>
      <w:pPr>
        <w:pStyle w:val="Normal"/>
        <w:bidi w:val="0"/>
        <w:ind w:left="0" w:right="0" w:hanging="0"/>
        <w:rPr>
          <w:rFonts w:ascii="Garamond" w:hAnsi="Garamond"/>
          <w:sz w:val="24"/>
        </w:rPr>
      </w:pPr>
      <w:r>
        <w:rPr>
          <w:rFonts w:ascii="Garamond" w:hAnsi="Garamond"/>
          <w:sz w:val="24"/>
        </w:rPr>
      </w:r>
    </w:p>
    <w:p>
      <w:pPr>
        <w:pStyle w:val="Normal"/>
        <w:bidi w:val="0"/>
        <w:ind w:left="0" w:right="0" w:hanging="0"/>
        <w:rPr>
          <w:rFonts w:ascii="Garamond" w:hAnsi="Garamond"/>
          <w:sz w:val="24"/>
        </w:rPr>
      </w:pPr>
      <w:r>
        <w:rPr>
          <w:rFonts w:ascii="Garamond" w:hAnsi="Garamond"/>
          <w:sz w:val="24"/>
        </w:rPr>
      </w:r>
    </w:p>
    <w:p>
      <w:pPr>
        <w:pStyle w:val="Normal"/>
        <w:bidi w:val="0"/>
        <w:ind w:left="0" w:right="0" w:hanging="0"/>
        <w:rPr>
          <w:rFonts w:ascii="Garamond" w:hAnsi="Garamond"/>
          <w:sz w:val="24"/>
        </w:rPr>
      </w:pPr>
      <w:r>
        <w:rPr>
          <w:rFonts w:ascii="Garamond" w:hAnsi="Garamond"/>
          <w:sz w:val="24"/>
        </w:rPr>
      </w:r>
    </w:p>
    <w:p>
      <w:pPr>
        <w:pStyle w:val="Normal"/>
        <w:bidi w:val="0"/>
        <w:ind w:left="0" w:right="0" w:hanging="0"/>
        <w:rPr>
          <w:rFonts w:ascii="Garamond" w:hAnsi="Garamond"/>
          <w:sz w:val="24"/>
        </w:rPr>
      </w:pPr>
      <w:r>
        <w:rPr>
          <w:rFonts w:ascii="Garamond" w:hAnsi="Garamond"/>
          <w:sz w:val="24"/>
        </w:rPr>
      </w:r>
    </w:p>
    <w:p>
      <w:pPr>
        <w:pStyle w:val="Normal"/>
        <w:bidi w:val="0"/>
        <w:ind w:left="0" w:right="0" w:hanging="0"/>
        <w:rPr/>
      </w:pPr>
      <w:r>
        <w:rPr>
          <w:rFonts w:ascii="Garamond" w:hAnsi="Garamond"/>
          <w:i/>
          <w:sz w:val="24"/>
        </w:rPr>
        <w:t xml:space="preserve">Tento rozsudek nabyl právní moci a je vykonatelný ve znění rozsudku Krajského soudu v Ostravě ze dne 29. 6. 2016 č.j. 6 To 240/2016-233 dne </w:t>
      </w:r>
      <w:r>
        <w:rPr>
          <w:rFonts w:ascii="Garamond" w:hAnsi="Garamond"/>
          <w:i/>
          <w:sz w:val="24"/>
          <w:u w:val="single"/>
        </w:rPr>
        <w:t>29. 6. 2016</w:t>
      </w:r>
      <w:r>
        <w:rPr>
          <w:rFonts w:ascii="Garamond" w:hAnsi="Garamond"/>
          <w:i/>
          <w:sz w:val="24"/>
        </w:rPr>
        <w:t xml:space="preserve">. </w:t>
      </w:r>
    </w:p>
    <w:p>
      <w:pPr>
        <w:pStyle w:val="Normal"/>
        <w:bidi w:val="0"/>
        <w:ind w:left="0" w:right="0" w:hanging="0"/>
        <w:rPr/>
      </w:pPr>
      <w:r>
        <w:rPr>
          <w:rFonts w:ascii="Garamond" w:hAnsi="Garamond"/>
          <w:i/>
          <w:sz w:val="24"/>
        </w:rPr>
        <w:t xml:space="preserve">Doložku právní moci a vykonatelnosti připojila dne 12. 9. 2016 Jančová. </w:t>
      </w:r>
    </w:p>
    <w:sectPr>
      <w:headerReference w:type="default" r:id="rId3"/>
      <w:footerReference w:type="default" r:id="rId4"/>
      <w:type w:val="nextPage"/>
      <w:pgSz w:w="11906" w:h="16838"/>
      <w:pgMar w:left="1134" w:right="1134" w:gutter="0" w:header="0" w:top="567" w:footer="284"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both"/>
      <w:rPr/>
    </w:pPr>
    <w:r>
      <w:rPr>
        <w:sz w:val="18"/>
        <w:szCs w:val="18"/>
      </w:rPr>
      <w:t>(K.ř.č. 1a – rozsudek)</w:t>
    </w:r>
  </w:p>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Garamond" w:hAnsi="Garamond"/>
        <w:sz w:val="24"/>
      </w:rPr>
    </w:pPr>
    <w:r>
      <w:rPr>
        <w:rFonts w:ascii="Garamond" w:hAnsi="Garamond"/>
        <w:sz w:val="24"/>
      </w:rPr>
    </w:r>
  </w:p>
  <w:p>
    <w:pPr>
      <w:pStyle w:val="Header"/>
      <w:tabs>
        <w:tab w:val="clear" w:pos="9072"/>
        <w:tab w:val="center" w:pos="4536" w:leader="none"/>
        <w:tab w:val="center" w:pos="4819" w:leader="none"/>
        <w:tab w:val="right" w:pos="9639" w:leader="none"/>
      </w:tabs>
      <w:bidi w:val="0"/>
      <w:ind w:left="0" w:right="0" w:hanging="0"/>
      <w:rPr/>
    </w:pPr>
    <w:r>
      <w:rPr>
        <w:rFonts w:ascii="Garamond" w:hAnsi="Garamond"/>
        <w:sz w:val="24"/>
      </w:rPr>
      <w:t>pokračování</w:t>
      <w:tab/>
      <w:tab/>
      <w:t>-</w:t>
    </w:r>
    <w:r>
      <w:rPr>
        <w:rFonts w:ascii="Garamond" w:hAnsi="Garamond"/>
        <w:sz w:val="24"/>
        <w:lang w:val="en-US" w:eastAsia="en-US"/>
      </w:rPr>
      <w:fldChar w:fldCharType="begin"/>
    </w:r>
    <w:r>
      <w:rPr>
        <w:sz w:val="24"/>
        <w:rFonts w:ascii="Garamond" w:hAnsi="Garamond"/>
        <w:lang w:val="en-US" w:eastAsia="en-US"/>
      </w:rPr>
      <w:instrText xml:space="preserve"> PAGE </w:instrText>
    </w:r>
    <w:r>
      <w:rPr>
        <w:sz w:val="24"/>
        <w:rFonts w:ascii="Garamond" w:hAnsi="Garamond"/>
        <w:lang w:val="en-US" w:eastAsia="en-US"/>
      </w:rPr>
      <w:fldChar w:fldCharType="separate"/>
    </w:r>
    <w:r>
      <w:rPr>
        <w:sz w:val="24"/>
        <w:rFonts w:ascii="Garamond" w:hAnsi="Garamond"/>
        <w:lang w:val="en-US" w:eastAsia="en-US"/>
      </w:rPr>
      <w:t>13</w:t>
    </w:r>
    <w:r>
      <w:rPr>
        <w:sz w:val="24"/>
        <w:rFonts w:ascii="Garamond" w:hAnsi="Garamond"/>
        <w:lang w:val="en-US" w:eastAsia="en-US"/>
      </w:rPr>
      <w:fldChar w:fldCharType="end"/>
    </w:r>
    <w:r>
      <w:rPr>
        <w:rFonts w:ascii="Garamond" w:hAnsi="Garamond"/>
        <w:sz w:val="24"/>
      </w:rPr>
      <w:t>-</w:t>
      <w:tab/>
      <w:t>4 T 165/2015</w:t>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PP_ISAS" w:val="ISAS_RT"/>
    <w:docVar w:name="AUTOOPEN_SPUSTENO" w:val="T"/>
    <w:docVar w:name="CONNECT_STR" w:val="DSN=OSTRA\'3bDBQ=OSTRA\'3bUID=HAVRAIV\'3bPWD=osoba"/>
    <w:docVar w:name="DB_ID_DOK" w:val="rozsudek 4 T 165-2015.rtf 2021/03/10 12:01:59"/>
    <w:docVar w:name="DOKUMENT_ADRESAR_FS" w:val="C:\TMP\DB"/>
    <w:docVar w:name="DOKUMENT_AUTOMATICKE_UKLADANI" w:val="NE"/>
    <w:docVar w:name="DOKUMENT_PERIODA_UKLADANI" w:val="10"/>
    <w:docVar w:name="DOKUMENT_ULOZIT_JAKO_DOCX" w:val="NE"/>
    <w:docVar w:name="DOTAZ_SQL" w:val="SELECT A.\&quot;Spisov\'e1_zna\'e8ka\&quot; FROM DOK_VEC A,DOK_NASTAVENI_SYSTEMU B WHERE ROWNUM=1"/>
    <w:docVar w:name="ISAS_CIS_SKUP_DPD" w:val=" 0"/>
    <w:docVar w:name="ISAS_OCC_NUMBER" w:val=" 1"/>
    <w:docVar w:name="PATH_DOC" w:val="C\:\'5cTMP\'5c"/>
    <w:docVar w:name="PATRO" w:val="0"/>
    <w:docVar w:name="PODMINKA" w:val="(A.cislo_senatu  = 4 AND A.druh_vec  = 'T' AND A.bc_vec  = 165 AND A.rocnik  = 2015)"/>
    <w:docVar w:name="SKUPINA_DPD" w:val="V\'ccC"/>
    <w:docVar w:name="SOUBOR_DOC_LOK" w:val="C\:\'5cTMP"/>
    <w:docVar w:name="TYP_CINNOST" w:val="VZOR"/>
    <w:docVar w:name="WINDOW_NAME" w:val="Dokumenty"/>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sz w:val="36"/>
      <w:szCs w:val="36"/>
    </w:rPr>
  </w:style>
  <w:style w:type="paragraph" w:styleId="Heading3">
    <w:name w:val="Heading 3"/>
    <w:basedOn w:val="Normal"/>
    <w:next w:val="Normal"/>
    <w:qFormat/>
    <w:pPr>
      <w:keepNext w:val="true"/>
      <w:spacing w:before="240" w:after="60"/>
      <w:outlineLvl w:val="2"/>
    </w:pPr>
    <w:rPr>
      <w:b/>
      <w:bCs/>
      <w:sz w:val="40"/>
      <w:szCs w:val="40"/>
    </w:rPr>
  </w:style>
  <w:style w:type="character" w:styleId="DefaultParagraphFont">
    <w:name w:val="Default Paragraph Font"/>
    <w:qFormat/>
    <w:rPr/>
  </w:style>
  <w:style w:type="character" w:styleId="Nadpis1Char">
    <w:name w:val="Nadpis 1 Char"/>
    <w:basedOn w:val="DefaultParagraphFont"/>
    <w:qFormat/>
    <w:rPr>
      <w:rFonts w:ascii="Cambria" w:hAnsi="Cambria"/>
      <w:b/>
      <w:kern w:val="2"/>
      <w:sz w:val="32"/>
      <w:szCs w:val="24"/>
    </w:rPr>
  </w:style>
  <w:style w:type="character" w:styleId="Nadpis2Char">
    <w:name w:val="Nadpis 2 Char"/>
    <w:basedOn w:val="DefaultParagraphFont"/>
    <w:qFormat/>
    <w:rPr>
      <w:rFonts w:ascii="Cambria" w:hAnsi="Cambria"/>
      <w:b/>
      <w:i/>
      <w:sz w:val="28"/>
      <w:szCs w:val="24"/>
    </w:rPr>
  </w:style>
  <w:style w:type="character" w:styleId="Nadpis3Char">
    <w:name w:val="Nadpis 3 Char"/>
    <w:basedOn w:val="DefaultParagraphFont"/>
    <w:qFormat/>
    <w:rPr>
      <w:rFonts w:ascii="Cambria" w:hAnsi="Cambria"/>
      <w:b/>
      <w:sz w:val="26"/>
      <w:szCs w:val="24"/>
    </w:rPr>
  </w:style>
  <w:style w:type="character" w:styleId="ZhlavChar">
    <w:name w:val="Záhlaví Char"/>
    <w:basedOn w:val="DefaultParagraphFont"/>
    <w:qFormat/>
    <w:rPr>
      <w:szCs w:val="24"/>
    </w:rPr>
  </w:style>
  <w:style w:type="character" w:styleId="ZpatChar">
    <w:name w:val="Zápatí Char"/>
    <w:basedOn w:val="DefaultParagraphFont"/>
    <w:qFormat/>
    <w:rPr>
      <w:szCs w:val="24"/>
    </w:rPr>
  </w:style>
  <w:style w:type="character" w:styleId="TextbublinyChar">
    <w:name w:val="Text bubliny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jc w:val="both"/>
      <w:textAlignment w:val="auto"/>
    </w:pPr>
    <w:rPr>
      <w:rFonts w:ascii="Times New Roman" w:hAnsi="Times New Roman" w:eastAsia="Courier New" w:cs="Times New Roman"/>
      <w:color w:val="auto"/>
      <w:kern w:val="2"/>
      <w:sz w:val="24"/>
      <w:szCs w:val="22"/>
      <w:lang w:val="cs-CZ" w:eastAsia="en-US" w:bidi="ar-S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08</Words>
  <Characters>34493</Characters>
  <CharactersWithSpaces>29553</CharactersWithSpaces>
  <Company>OS Nový Jiè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04:00Z</dcterms:created>
  <dc:creator>CCA</dc:creator>
  <dc:description/>
  <dc:language>en-US</dc:language>
  <cp:lastModifiedBy/>
  <cp:lastPrinted>2021-03-10T12:00:00Z</cp:lastPrinted>
  <dcterms:modified xsi:type="dcterms:W3CDTF">2021-03-16T10: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olišová Renata</vt:lpwstr>
  </property>
</Properties>
</file>