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Garamond" w:hAnsi="Garamond"/>
          <w:sz w:val="24"/>
          <w:szCs w:val="24"/>
        </w:rPr>
        <w:t xml:space="preserve">Číslo jednací: </w:t>
      </w:r>
      <w:r>
        <w:rPr>
          <w:rFonts w:ascii="Garamond" w:hAnsi="Garamond"/>
          <w:b/>
          <w:sz w:val="24"/>
          <w:szCs w:val="24"/>
        </w:rPr>
        <w:t>32 T 48/2016 - 249</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sz w:val="32"/>
          <w:szCs w:val="32"/>
        </w:rPr>
        <w:t xml:space="preserve">ČESKÁ REPUBLIKA </w:t>
      </w:r>
    </w:p>
    <w:p>
      <w:pPr>
        <w:pStyle w:val="Normal"/>
        <w:bidi w:val="0"/>
        <w:ind w:left="0" w:right="0" w:hanging="0"/>
        <w:jc w:val="center"/>
        <w:rPr>
          <w:rFonts w:ascii="Garamond" w:hAnsi="Garamond"/>
          <w:sz w:val="32"/>
          <w:szCs w:val="32"/>
        </w:rPr>
      </w:pPr>
      <w:r>
        <w:rPr>
          <w:rFonts w:ascii="Garamond" w:hAnsi="Garamond"/>
          <w:sz w:val="32"/>
          <w:szCs w:val="32"/>
        </w:rPr>
      </w:r>
    </w:p>
    <w:p>
      <w:pPr>
        <w:pStyle w:val="Heading3"/>
        <w:bidi w:val="0"/>
        <w:ind w:left="0" w:right="0" w:hanging="0"/>
        <w:jc w:val="center"/>
        <w:rPr/>
      </w:pPr>
      <w:r>
        <w:rPr>
          <w:rFonts w:ascii="Garamond" w:hAnsi="Garamond"/>
        </w:rPr>
        <w:t>ROZSUDEK</w:t>
      </w:r>
    </w:p>
    <w:p>
      <w:pPr>
        <w:pStyle w:val="Heading3"/>
        <w:bidi w:val="0"/>
        <w:ind w:left="0" w:right="0" w:hanging="0"/>
        <w:jc w:val="center"/>
        <w:rPr/>
      </w:pPr>
      <w:r>
        <w:rPr>
          <w:rFonts w:ascii="Garamond" w:hAnsi="Garamond"/>
        </w:rPr>
        <w:t>JMÉNEM REPUBLIKY</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Okresní soud v Novém Jičíně rozhodl v hlavním líčení konaném dne 24. 8. 2016 v senátu složeném z předsedkyně Mgr. Ivany Šostákové a přísedících Jana Müllera a Mgr. Jana Šádka,                 t a k t o :</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Spacing"/>
        <w:bidi w:val="0"/>
        <w:ind w:left="0" w:right="0" w:hanging="0"/>
        <w:rPr/>
      </w:pPr>
      <w:r>
        <w:rPr>
          <w:rFonts w:ascii="Garamond" w:hAnsi="Garamond"/>
          <w:szCs w:val="24"/>
        </w:rPr>
        <w:t>Obžalovaný</w:t>
      </w:r>
    </w:p>
    <w:p>
      <w:pPr>
        <w:pStyle w:val="NoSpacing"/>
        <w:bidi w:val="0"/>
        <w:ind w:left="0" w:right="0" w:hanging="0"/>
        <w:jc w:val="center"/>
        <w:rPr/>
      </w:pPr>
      <w:r>
        <w:rPr>
          <w:rFonts w:ascii="Garamond" w:hAnsi="Garamond"/>
          <w:b/>
          <w:sz w:val="28"/>
          <w:szCs w:val="24"/>
        </w:rPr>
        <w:t>██████████████</w:t>
      </w:r>
      <w:r>
        <w:rPr>
          <w:rFonts w:ascii="Garamond" w:hAnsi="Garamond"/>
          <w:b/>
          <w:spacing w:val="70"/>
          <w:sz w:val="28"/>
          <w:szCs w:val="24"/>
        </w:rPr>
        <w:t>,</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szCs w:val="24"/>
        </w:rPr>
        <w:t xml:space="preserve">nar. ██████████ v Čeladné, okres Frýdek – Místek, trvale bytem ███████████████████████████████████, t.č. ve výkonu trestu ve věznici Oráčov, </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jc w:val="center"/>
        <w:rPr/>
      </w:pPr>
      <w:r>
        <w:rPr>
          <w:rFonts w:ascii="Garamond" w:hAnsi="Garamond"/>
          <w:b/>
          <w:spacing w:val="70"/>
          <w:sz w:val="28"/>
          <w:szCs w:val="24"/>
        </w:rPr>
        <w:t>je vinen, že</w:t>
      </w:r>
    </w:p>
    <w:p>
      <w:pPr>
        <w:pStyle w:val="NoSpacing"/>
        <w:bidi w:val="0"/>
        <w:ind w:left="0" w:right="0" w:hanging="0"/>
        <w:rPr>
          <w:rFonts w:ascii="Garamond" w:hAnsi="Garamond"/>
          <w:b/>
          <w:b/>
          <w:szCs w:val="24"/>
        </w:rPr>
      </w:pPr>
      <w:r>
        <w:rPr>
          <w:rFonts w:ascii="Garamond" w:hAnsi="Garamond"/>
          <w:b/>
          <w:szCs w:val="24"/>
        </w:rPr>
      </w:r>
    </w:p>
    <w:p>
      <w:pPr>
        <w:pStyle w:val="Normal"/>
        <w:bidi w:val="0"/>
        <w:ind w:left="0" w:right="0" w:hanging="0"/>
        <w:jc w:val="both"/>
        <w:rPr/>
      </w:pPr>
      <w:r>
        <w:rPr>
          <w:rFonts w:ascii="Garamond" w:hAnsi="Garamond"/>
          <w:sz w:val="24"/>
          <w:szCs w:val="24"/>
        </w:rPr>
        <w:t xml:space="preserve">v období nejméně od roku 2005 do 24.5. 2015, vyjma od doby 9.8. 2010 do 23.6. 2011, 21.2. 2012 do 14.2. 2013, kdy ve věznicích Vězeňské služby ČR vykonával uložené tresty odnětí svobody, na různých nezjištěných místech, zejména ve Frenštátě pod Radhoštěm, okres Nový Jičín, popřípadě v Kozlovicích, okres Frýdek – Místek, i jinde, distribuoval metamfetamin – pervitin, látku uvedenou v příloze seznamu psychotropních látek číslo V. nařízení vlády číslo 463/2013 Sb. o seznamech návykových látek č. 167/1998 Sb. o návykových látkách a marihuany, přičemž principiální složka konopí THC je látkou zařazenou v příloze a seznamu psychotropních látek číslo IV. nařízení vlády číslo 463/2013 Sb. o seznamech návykových látek č. 167/1998 Sb. o návykových látkách ve znění pozdějších předpisů, když bylo zjištěno, že ███████████████ nejméně v jednom případě poskytl ke kouření jednu dávku marihuany, jako protislužbu při opravě motocyklu, ████████████████ nejméně v 10 případech poskytl metamfetamin – pervitin, vždy v množství na 3-4 dávky jako protislužbu za poskytnutí věcí, ███████████████ jednu „lajnu“ asi 3 cm dlouhou a úzkou  metamfetaminu – pervitinu k užití nosem a dále při silniční kontrole provedené dne 13.2. 2015 ve Frenštátě pod Radhoštěm na ulici Vodní  byly v osobním automobilu  tov. zn. VW Passat r.z. xxx užívaném  █████████████ nalezeny plastové dózy, 56 ks plastových sáčku  tzv. dealeráků s obsahem 24,269 gramů metamfetaminu  v koncentraci 57 %, což představuje 13,755 gramů  metamfetaminu base a digitální váha zn. MXT se stopami krystalické látky s obsahem metamfetaminu, efedrinu a delta-9-tetrahydrocanabinolu (THC), přičemž THC  je principiální  složkou konopí a látkou zařazenou  v příloze  a seznamu psychotropních látek č. 4 Nařízení vlády č. 463/2013 Sb. o seznamech návykových látek podle zákona č. 167/1998 Sb. o návykových látkách ve znění pozdějších předpisů,        </w:t>
      </w:r>
    </w:p>
    <w:p>
      <w:pPr>
        <w:pStyle w:val="Normal"/>
        <w:bidi w:val="0"/>
        <w:spacing w:before="240" w:after="240"/>
        <w:ind w:left="0" w:right="0" w:hanging="0"/>
        <w:jc w:val="center"/>
        <w:rPr/>
      </w:pPr>
      <w:r>
        <w:rPr>
          <w:rFonts w:ascii="Garamond" w:hAnsi="Garamond"/>
          <w:b/>
          <w:sz w:val="28"/>
          <w:szCs w:val="24"/>
        </w:rPr>
        <w:t>t e d y</w:t>
      </w:r>
    </w:p>
    <w:p>
      <w:pPr>
        <w:pStyle w:val="Normal"/>
        <w:bidi w:val="0"/>
        <w:ind w:left="0" w:right="0" w:hanging="0"/>
        <w:jc w:val="both"/>
        <w:rPr/>
      </w:pPr>
      <w:r>
        <w:rPr>
          <w:rFonts w:ascii="Garamond" w:hAnsi="Garamond"/>
          <w:sz w:val="24"/>
          <w:szCs w:val="24"/>
        </w:rPr>
        <w:t xml:space="preserve">neoprávněně zprostředkoval, prodal nebo jinak jinému opatřil a pro jiného přechovával omamnou látku </w:t>
      </w:r>
    </w:p>
    <w:p>
      <w:pPr>
        <w:pStyle w:val="Normal"/>
        <w:bidi w:val="0"/>
        <w:spacing w:before="240" w:after="240"/>
        <w:ind w:left="0" w:right="0" w:hanging="0"/>
        <w:jc w:val="center"/>
        <w:rPr/>
      </w:pPr>
      <w:r>
        <w:rPr>
          <w:rFonts w:ascii="Garamond" w:hAnsi="Garamond"/>
          <w:b/>
          <w:sz w:val="28"/>
          <w:szCs w:val="24"/>
        </w:rPr>
        <w:t>č í m ž    s p á c h a l</w:t>
      </w:r>
    </w:p>
    <w:p>
      <w:pPr>
        <w:pStyle w:val="Normal"/>
        <w:bidi w:val="0"/>
        <w:ind w:left="0" w:right="0" w:hanging="0"/>
        <w:jc w:val="both"/>
        <w:rPr/>
      </w:pPr>
      <w:r>
        <w:rPr>
          <w:rFonts w:ascii="Garamond" w:hAnsi="Garamond"/>
          <w:sz w:val="24"/>
          <w:szCs w:val="24"/>
        </w:rPr>
        <w:t>přečin nedovolené výroby a jiného nakládání s omamnými a psychotropními látkami a s jedy podle § 283 odst. l trestního zákoníku</w:t>
      </w:r>
    </w:p>
    <w:p>
      <w:pPr>
        <w:pStyle w:val="Normal"/>
        <w:bidi w:val="0"/>
        <w:spacing w:before="240" w:after="240"/>
        <w:ind w:left="0" w:right="0" w:hanging="0"/>
        <w:jc w:val="center"/>
        <w:rPr/>
      </w:pPr>
      <w:r>
        <w:rPr>
          <w:rFonts w:ascii="Garamond" w:hAnsi="Garamond"/>
          <w:b/>
          <w:spacing w:val="70"/>
          <w:sz w:val="28"/>
          <w:szCs w:val="24"/>
          <w:lang w:eastAsia="en-US"/>
        </w:rPr>
        <w:t xml:space="preserve">a odsuzuje se: </w:t>
      </w:r>
    </w:p>
    <w:p>
      <w:pPr>
        <w:pStyle w:val="Normal"/>
        <w:bidi w:val="0"/>
        <w:ind w:left="0" w:right="0" w:hanging="0"/>
        <w:jc w:val="both"/>
        <w:rPr/>
      </w:pPr>
      <w:r>
        <w:rPr>
          <w:rFonts w:ascii="Garamond" w:hAnsi="Garamond"/>
          <w:b/>
          <w:sz w:val="24"/>
          <w:szCs w:val="24"/>
        </w:rPr>
        <w:tab/>
        <w:t xml:space="preserve">Podle § 283 odst. 1 trestního zákoníku k trestu odnětí svobody </w:t>
      </w:r>
      <w:r>
        <w:rPr>
          <w:rFonts w:ascii="Garamond" w:hAnsi="Garamond"/>
          <w:b/>
          <w:sz w:val="24"/>
          <w:szCs w:val="24"/>
          <w:u w:val="single"/>
        </w:rPr>
        <w:t xml:space="preserve">v trvání    30   /třiceti/   měsíců. </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hanging="0"/>
        <w:jc w:val="both"/>
        <w:rPr/>
      </w:pPr>
      <w:r>
        <w:rPr>
          <w:rFonts w:ascii="Garamond" w:hAnsi="Garamond"/>
          <w:b/>
          <w:sz w:val="24"/>
          <w:szCs w:val="24"/>
        </w:rPr>
        <w:tab/>
        <w:t xml:space="preserve">Podle § 56 odst. 2 písm. c) trestního zákoníku se pro účel výkonu trestu zařazuje do věznice </w:t>
      </w:r>
      <w:r>
        <w:rPr>
          <w:rFonts w:ascii="Garamond" w:hAnsi="Garamond"/>
          <w:b/>
          <w:spacing w:val="70"/>
          <w:sz w:val="24"/>
          <w:szCs w:val="24"/>
          <w:lang w:eastAsia="en-US"/>
        </w:rPr>
        <w:t xml:space="preserve">s ostrahou. </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hanging="0"/>
        <w:jc w:val="both"/>
        <w:rPr/>
      </w:pPr>
      <w:r>
        <w:rPr>
          <w:rFonts w:ascii="Garamond" w:hAnsi="Garamond"/>
          <w:b/>
          <w:sz w:val="24"/>
          <w:szCs w:val="24"/>
        </w:rPr>
        <w:tab/>
        <w:t xml:space="preserve">Podle § 70 odst. 2 písm. a) trestního zákoníku se mu dále ukládá </w:t>
      </w:r>
      <w:r>
        <w:rPr>
          <w:rFonts w:ascii="Garamond" w:hAnsi="Garamond"/>
          <w:b/>
          <w:spacing w:val="70"/>
          <w:sz w:val="24"/>
          <w:szCs w:val="24"/>
          <w:lang w:eastAsia="en-US"/>
        </w:rPr>
        <w:t>trest propadnutí</w:t>
      </w:r>
      <w:r>
        <w:rPr>
          <w:rFonts w:ascii="Garamond" w:hAnsi="Garamond"/>
          <w:b/>
          <w:sz w:val="24"/>
          <w:szCs w:val="24"/>
        </w:rPr>
        <w:t xml:space="preserve"> věci: 1 ks ruční váhy zn. MXT model MXT 100. </w:t>
      </w:r>
    </w:p>
    <w:p>
      <w:pPr>
        <w:pStyle w:val="Normal"/>
        <w:bidi w:val="0"/>
        <w:ind w:left="0" w:right="0" w:hanging="0"/>
        <w:jc w:val="both"/>
        <w:rPr>
          <w:rFonts w:ascii="Garamond" w:hAnsi="Garamond"/>
          <w:b/>
          <w:b/>
          <w:sz w:val="24"/>
          <w:szCs w:val="24"/>
        </w:rPr>
      </w:pPr>
      <w:r>
        <w:rPr>
          <w:rFonts w:ascii="Garamond" w:hAnsi="Garamond"/>
          <w:b/>
          <w:sz w:val="24"/>
          <w:szCs w:val="24"/>
        </w:rPr>
      </w:r>
    </w:p>
    <w:p>
      <w:pPr>
        <w:pStyle w:val="Normal"/>
        <w:bidi w:val="0"/>
        <w:ind w:left="0" w:right="0" w:hanging="0"/>
        <w:jc w:val="both"/>
        <w:rPr/>
      </w:pPr>
      <w:r>
        <w:rPr>
          <w:rFonts w:ascii="Garamond" w:hAnsi="Garamond"/>
          <w:b/>
          <w:sz w:val="24"/>
          <w:szCs w:val="24"/>
        </w:rPr>
        <w:t xml:space="preserve"> </w:t>
      </w:r>
    </w:p>
    <w:p>
      <w:pPr>
        <w:pStyle w:val="Normal"/>
        <w:bidi w:val="0"/>
        <w:ind w:left="0" w:right="0" w:hanging="0"/>
        <w:jc w:val="center"/>
        <w:rPr/>
      </w:pPr>
      <w:r>
        <w:rPr>
          <w:rFonts w:ascii="Garamond" w:hAnsi="Garamond"/>
          <w:b/>
          <w:spacing w:val="60"/>
          <w:sz w:val="28"/>
          <w:szCs w:val="24"/>
        </w:rPr>
        <w:t>Odůvodnění:</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Obžalobou Okresního státního zastupitelství v Novém Jičíně ze dne 14. 3. 2016, sp. zn. 2 ZT 190/2015 byla obžalovanému █████████████ kladeno za vinu spáchání zvlášť závažného zločinu nedovolené výroby a jiného nakládání s omamnými a psychotropními látkami a s jedy podle § 283 odst. 1 odst. 2 písm. c) trestního zákoníku. Státní zástupce spáchání vytýkaného jednání spatřoval v tom, že obžalovaný různým osobám ve Frenštátě pod Radhoštěm, i na jiných místech ve České republiky v období od počátku roku 2005 do 24. 5. 2015 kromě období, kdy byl ve výkonu trestu odnětí svobody, poskytoval za úplatu metanfetamin - pervitin v množství přesahující 360 gramů, když tyto získával od dalších osob a při kontrole provedené ve Frenštátě pod Radhoštěm na ulici Vodní bylo u něj nalezeno celkem 56 plastových sáčků tzv. dealeráků s obsahem 24,260 miligramu metamfetaminu v koncentraci 57 %, což představuje 13,755 gramů metamfetaminu base a se stopami efedrinu, metamfetaminu a █████ – 9 - tetrahydrocanabinolu (THC), přičemž THC principiální složkou konopí látku zařazenou v příloze a seznamu psychotropních látek č. 4 nařízení vlády číslo 468/2013 Sb., o seznamech návykových látek podle zákona 167/1998 Sb., o návykových látkách ve znění pozdějších předpisů a pervitin metamfetamin je látkou uvedenou v příloze a seznamu psychotropních látek číslo 5 nařízení vlády číslo 463/2013 Sb., o seznamech návykových látek podle zákona č. 167/1998 Sb., o návykových látkách ve znění pozdějších předpisů. Tedy mu bylo kladeno za vinu, že neoprávněně zprostředkoval, prodal nebo jinak jinému opatřil a pro jiného přechovával omamnou látku, a to ve značném rozsahu. Na základě důkazů provedených v hlavním líčení dospěl soud k závěru, že obžalovaný se vytýkaného jednání nedopustil v uvedeném rozsahu, soud dospěl k závěru, že lze mít za prokázané pouze jednání vůči ███████████████, ████████████████ a ███████████████ a dále, že u něj byly při kontrole nalezeny shora uvedené věci, když toto jednání pak soud právně kvalifikoval jako přečin nedovolené výrobě jiného nakládání s omamnými a psychotropními látkami a s jedy podle § 283 odst. 1 trestního zákoníku a tímto jednáním uznal obžalovaného vinným.</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Obžalovaný ███████████ hlavního líčení využil svého práva a ve věci nevypovídal. Také v přípravném řízení obžalovaný využil svého práva a ve věci nevypovída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Svědkyně █████████████, jak u hlavního líčení, tak v přípravném řízení vypověděla, že využívá svého práva a nebude ve věci vypovídat.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Svědci ████████████ a ███████████ jak u hlavního líčení, tak v přípravném řízení využili svého práva a ve věci nevypovídali.</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4"/>
          <w:szCs w:val="24"/>
        </w:rPr>
        <w:t>Svědek ███████████ vypověděl, že s obžalovaným █████████████ se znají, chvíli s ním a s ███████████████ bydlel v jeho bytě ve Frenštátě pod Radhoštěm a pak v domě v Kozlovicích. O tom, že by se tam vyráběly nějaké návykové látky, nic neví. Pokud ví, tak v domě v Kozlovicích nikdo další nebydlel, jen tam měl své věci ███████████, v té době neznal celé jeho jméno. Je pravdou, že se tam snažil o výrobu pervitinu.  Svědek poznal ten zápach. Do jeho pokoje nechodil. Svědek sám v té době byl uživatelem návykových látek asi 3 roky. Jednou dostal od ██████████████ drogu jako protislužbu za pomoc s autem, mohlo to být tak za 1.000 Kč. Účinky měla obdobné jako v jiných případech. O ničem výjimečném, k čemu by mělo dojít v domě v Kozlovicích, neví. V přípravném řízení pak svědek dále vypověděl, že v listopadu 2014, když byl v domě v Kozlovicích, tak uslyšel shora ránu, něco jako výbuch. Běžel se podívat, co se děje, viděl ██████████████, jak běží po schodech dolů, byl zraněn v obličeji a křičel, že nic nevědí. Když se jej ptal, co se stalo, tak mu řekl, že mu to bouchlo. Svědek pak byl poslán do pokoje, aby zjistil, zda tam uniká plyn. V pokoji byl strašný nepořádek, podlahy a stěny byly postříkány nějakou červenou chemikálií, dále tam byly nějaké kanystry, rozbité laboratorní sklo, baňky a vařič na propanbutanovou bombu. Svědek zastavil plyn. V té době byl doma on a █████████████, ta zavolala obžalovanému, ať přijede. Poté se snažili ██████████████ nějak ošetřit, měl poleptaný obličej a rozseknutou bradu, stěžoval si, že nevidí. Pak přijel domů obžalovaný a odvezl jej někam za jeho otcem. Předmětný pokoj pak dávali do pořádku, svědek udělal nové omítky a vytřel linoleum. Opravu platil ███████████, svědek pracoval zadarmo, za to, že tam bydlel. U obžalovaného ani u █████████████ neviděl, že by brali pervitin, pro svou potřebu jej svědek bral od ██████████████. Neví o tom, že by se tam řešily drogy, že by je někdo bral. Řešily se tam auta a motorky. Většinu lidí ani neznal, jen nějakého █████ z Rožnova, příjmení neví, ten tam jezdil na kole. Později tam již obžalovaný nebydlel, tehdy svědek jednal s paní, které dům patřil s tím, že se ukončuje nájem, že tam bude bydlet někdo z její rodiny. Obžalovaný jej nikdy nepožádal o to, aby jej někam odvezl nebo nakoupil nějaké věci. Svědek nemá řidičský průkaz.</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 </w:t>
      </w:r>
      <w:r>
        <w:rPr>
          <w:rFonts w:ascii="Garamond" w:hAnsi="Garamond"/>
          <w:sz w:val="24"/>
          <w:szCs w:val="24"/>
        </w:rPr>
        <w:t xml:space="preserve">vypověděl, že v minulosti byl odsouzen v souvislosti s držením návykových látek, v této věci obžalovaný nijak nefiguruje. Obžalovaného zná, jsou kamarádi, stýkali se spolu, měli společný zájem o motorky. Motorky spolu také spravovali. Potkávali se ve Frenštátě i jinde, zhruba jednou za měsíc. Pokud opravovali motorky ve Frenštátě, tak to bylo u garáží u "Škodovky", obžalovaný bydlel kousek odtamtud. A také za ním jezdil i do Kozlovic, byl tam jednou za 3 až 4 měsíce. Znal jeho přítelkyni, nikoho dalšího tam neviděl. Zná ██████████████, ale toho tam neviděl. Neví o tom, že by obžalovaný měl nějaký vztah k návykovým látkám.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Svědek ███████████ vypověděl, že obžalovaného zná, jsou kamarádi asi 20 let. Chodili spolu na kafé, opravovali motorky. Mohlo se stát, že mu svědek někdy poskytl návykovou látku, tak jednou za měsíc, spolu to spotřebovali, bylo to zadarmo, z kamarádství. Svědek návykovou látku nevyráběl. Nestalo se, že by mu návykovou látku poskytl obžalovaný. Neví o tom, že by obžalovaný byl v kontaktu s osobami, které užívají návykové látky. Zná také ██████████████, ví, že jezdil za obžalovaným kvůli motorkám. Zná i ███████████████, poznali se před dvěma lety, █████████████ se zná s obžalovaným přes motorky. Je mu známo, že █████████████ má vztah k návykovým látkám, konkrétně k pervitinu, neví, od koho ho bral. Zná ██████████████ a ██████████████████, ████████████████ nezná. Neví o tom, že by měly vztah k návykovým látkám. ███████████████████ mu něco říká, pokud mu bylo sděleno, že v souvislosti s touto osobou byl také odsouzen, pak tuší o koho se jedná, zná ho pod přezdívkou. Ví, že se zná i s obžalovaným. █████████████████ mu něco říká. ████████████ je jeho známý, neví o tom, že by se znal s obžalovaným. ███████████████ svědek vozil pervitin. Není pravdou, že mu obžalovaný dál 311 gramu pervitinu, nepředal mu žádný pervitin, svědek mu nedával žádné peníze. Na policii uváděl, že je závislý na pervitinu 10 let, nikdy nehovořil o nějakém konkrétním množství, nikdy takové množství neuvedl, to si museli spočítat sami policisté.</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Svědek █████████████ vypověděl, že obžalovaného zná, seznámili se v přes jeho bývalou přítelkyni ███████████████. Spojoval je zájem o motorky. Co se týče návykové látky, tak neví o tom, že by obžalovaný k ní měl vztah. Motorky spravovali u █████ v garáži, v Beskydském sídlišti ve Frenštátě, nebo u svědka doma ve Frenštátě, Pod ██████. V Kozlovicích za ním nikdy nebyl. V bytě obžalovaného nedocházelo k žádné manipulaci s návykovými látkami, svědek má za to, že by to poznal, kdyby se v bytě vařil pervitin, nebo tam docházelo k nějaké manipulaci s marihuanou. Svědek zná ██████████████, █████████████ nebo ████████████. █████████████ zná od vidění, ████████████ také. Neví o jejich vztahu k návykovým látkám. Ví o tom, jaký má ███████████ vztah k návykovým látkám, a to ze svého spisu, ze svého vlastního trestního stíhání. ██████████████████ zná, neví o tom, že by se znala s obžalovaným. Neví nic o tom, že by obžalovaný měl získat pervitin od něj. S █████████████ se nebavili o tom, že by motorky spravoval na kšeft, že by se tím živi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Svědkyně ██████████████████ vypověděla, že v Kozlovicích pronajímá dům po rodičích. Kontaktovala ji █████████████, že by měla zájem si dům pronajmout. Na prohlídku přijela paní ████████ s panem ██████, následně uzavřeli nájemní smlouvu na dobu určitou na 1 rok. Následně svědkyně potřebovala bydlení uvolnit pro příbuzného, s ███████████████ se dohodli, že jí byt uvolní, dostala tříměsíční výpověď, s čímž souhlasila. Nájemné bylo hrazeno řádně. Svědkyně chodila dům kontrolovat, návštěvu vždy předem ohlásila. Pokud v domě bydlela paní ████████, dům vedli v pořádku, včetně zahrady. Poté, co █████████████ dostala výpověď, tak už ji svědkyně v domě neviděla. Když tam přijela po podání výpovědi, tak dům nebyl uklízen, byl tam pouze nějaký mladý muž, byla s ním trochu složitější komunikace, říkal jí, že █████████████ odjela. Následně to bylo složitější s tím, aby dodrželi termín vyklizení nemovitosti dle výpovědi. Nájemci ji také žádali o uhrazení provedení omítek v nemovitosti, a to ve sklepě, kde měli umístěné vozidlo a v podkroví, které však neměli pronajaté, to odmítla, vysvětlovali to tím, aby to tam měla pěkné a ve sklepě chtěli opravovat auta. Sousedé si stěžovali, že v noci k nemovitosti jezdí vozidla, nestěžovali si na obtěžování hlukem nebo zápachem. Neví o tom, že by v domě mělo dojít k nějakému výbuchu. Pokud na nemovitosti vznikla škoda, byla pokryta z kauce, tato škoda byla sepsána do předávacího protokolu, je založen do spisu. █████████████ nebyla přítomna při vyklizení nemovitostí, byla tam nějaká jiná žena, tu nezná. V době vyklizení tam nebyl ani obžalovaný, posléze došlo k tomu, že věci z garáže odváželi po dobu více dnů. Příbuzný, který se do domu následně nastěhoval, jí nesdělil, že by v domě byly nějaké známky po výrobě návykových látek. Pokud byla v nemovitosti, tak necítila žádný chemický zápach. █████████████ jí také požádala, zda by nemohla být nájemní smlouva rozšířena na další osobu, svědkyně na to uvedla, že by musela poté zvýšit nájemné a paní ████████ od toho ustoupila. Jednou se v nemovitosti stavila náhodou, bylo tam plno mladých lidí.</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Svědkyně ███████████████ vypověděla, že s obžalovaným se seznámila asi před pěti lety prostřednictvím jeho tehdejší přítelkyně █████████████. █████████████ je její kamarádka. Seznámili se kvůli motorkám. Obžalovaný měl blízko svého tehdejšího bydliště pronajatou garáž, tam se zabývali těmi motorkami, neví nic o tom, že by obžalovaný měl být uživatelem návykových látek. Neví ani o tom, že by k těmto látkám měla vztah █████████████. Svědkyně sama nemá žádný vztah k návykovým látkám, nikdy je neužívala. Obžalovaného a █████████████ navštívila i v jejich bydlišti v Kozlovicích, byla tam za █████. Neví o tom, že by tam byl přítomen ještě někdo další. S kamarády obžalovaného se nebavila. █████████████████, █████████████, ████████████ jí něco říkají, ale nijak je nezná. Je pravdou, že na podzim 2015 při jízdě motorovým vozidlem byla zastavena hlídkou policie, přitom bylo zjištěno, že řídí pod vlivem návykové látky a byl jí zadržen řidičský průkaz. Tedy je pravdou, že si příležitostně vzala nějakou návykovou látku, jednalo se o pervitin. V současné době k tomu nemá žádný vztah. O tom, že by v domě v Kozlovicích došlo k nějakému výbuchu, nic neví. Pokud v přípravném řízení na policii uváděla, že obžalovaný je uživatelem návykových látek a že ho viděla kouřit pervitin, tak má za to, že na ni policie činila nátlak, bylo to před Vánocemi, byla hloupá. Je však pravdou, že obžalovaného pervitin kouřit viděla. Je také pravdou, že v domě v Kozlovicích byla vícekrát, nejenom jednou. Rozpory ve své výpovědi nedokáže blíže vysvětlit, takto vypovídala asi proto, že se to nepamatuje. Pokud na policii vypověděla, že jí obžalovaný měl prodat nejméně 15 g metamfetaminu, za celkem asi 15.000 Kč, tak to vypověděla také pod nátlakem.  Obžalovaný jí nikdy nic nedal ani neprodával. Co se týče nátlaku policie, tak ten spočíval v tom, že se jí pořád dokola ptali a ona odpovídala neurčitě a žádné konkrétní skutečnosti neuváděla. Nátlak tedy spatřuje v tom, že se jí opakovaně ptali, když pořádně neodpovídal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V přípravném řízení svědkyně vypověděla, že je občasnou uživatelkou omamných a psychotropních látek a to konkrétně pervitinu, užívala ho kouřením 1 až 2 roky. Obžalovaného zná, je to dobrý kamarád, stejně jako jeho bývalá přítelkyně █████████████. ████ zná asi 12 let, obžalovaného 4 až 5 let, seznámila je právě ████. Podle jejího názoru obžalovaný je poživatelem návykových látek, v jednom případě ho viděla pervitin kouřit, bylo to v Kozlovicích, kde měli pronajatý dům, to bylo asi půl roku před konáním výslechu, ten se uskutečnil 13. října 2015. V té době tam bydleli, docházela k nim poměrně často zejména za █████. Ani obžalovaný, ani █████████████ jí neposkytli žádnou návykovou látku. Pro svou potřebu si drogy opatřovala od známého z Kopřivnice. Pokud obžalovaného a ██████████████ navštěvovala, tak tam bývali i jiní lidé, jejich přátele, s nimi se nebavila. Obžalovaného ani ██████████████ nikam svým vozidlem nevozila. Zná od vidění ██████████████, ███████████████ a █████████████, ví, že se s obžalovaným znali a bavili se, potkala je i v Kozlovicích, bavili se o motorkách. ███████████ v Kozlovicích dělal něco na motorce, █████████████ ji jednou svezl na motorce ve Frenštátě. Neví o tom, že by byli uživatelé drog nebo že by s drogami nějak nakládal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Svědek █████████████ vypověděl, že obžalovaného zná, asi před 10 lety mu prodal auto, té od té doby se stýkají kvůli opravám, většinou opravuje svědek auto obžalovanému. Opravy prováděli u svědka doma nebo u obžalovaného ve Frenštátě, v Sídlišti Beskydském v garáži. Obžalovaný mu za opravy platil, výjimečně se stalo, že si svědek za opravu půjčil nářadí. Neví o tom, že by obžalovaný měl nějakým vztah k návykovým látkám, pokud byl u něj na návštěvě v bytě, tak si nevšiml, že by tam byl zápach nebo jiné stopy po vaření pervitinu nebo po přechovávání marihuany. Za obžalovaným byl i v Kozlovicích kvůli opravě auta, mohla to být dvakrát za měsíc. Svědek v minulosti užíval návykové látky, je to 4 - 5 let zpátky, obžalovaný nepatřil mezi jeho dodavatele. ████████████ zná jako kamaráda obžalovaného, zná také osobu s přezdívkou "Dejva", je to také kamarád od obžalovaného. Neví o tom, že by tento kamarád měl mít vztah k návykovým látkám. Pokud v přípravném řízení na úřední záznam o podání vysvětlení uváděl jiné skutečnosti, než nyní u hlavního líčení tak to bylo proto, že cítil nátlak policie, měl za to, že musí něco říci. Skutečnosti, které tam uváděl, si nevymyslel, ani mu nebyly nuceny policií. Dnes musí mluvit pravd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Svědek ██████████ vypověděl, že obžalovaného zná dlouho, jsou kamarádi, oba mají zálibu v autech a motorkách. Stýkali se kvůli opravám motorky, svědek je spravuje, obžalovaný spíše jezdí. Svědek má ve Frenštátě pronajatou garáž, tam provádí ty opravy. ██████████████ zná, je to bývalá partnerka obžalovaného. Slyšel o tom, že obžalovaný má vztah k návykovým látkám, ale na vlastní oči nic nevěděl. Obžalovaného navštívil i v domě v Kozlovicích, kromě něj a █████████████ tam bydlel ještě nějaký muž. Neví o tom, že by v tom domě byly nějaké známky o tom, že by se tam vařil pervitin, marihuanu podle čichu pozná. ██████████████ zná, ví, že se zná s obžalovaným. Když byl u obžalovaného v Kozlovicích, tak tam ██████████████ neviděl. Slyšel o tom, že ██████████████ měl někdo poleptat obličej kyselinou, neví o tom, že to, že by měl nějaký výbuch varny. Pokud v přípravném řízení uváděl, že si s obžalovaným dal skleněnku marihuany, tak to je pravdou, s tím nemá problém. Pokud u hlavního líčení uváděl jiné skutečnosti, pak to proto, že mu byla špatně položena otázka. Stalo se, že marihuanu poskytl i on obžalovanému, prostě na výměn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V přípravném řízení svědek vypověděl, že je uživatelem návykových látek a to konkrétně marihuany, pervitin nikdy nezkoušel. Marihuanu užívá kouření asi 5 let. Co se týče obžalovaného, tak se znají, v době konání výslechu aktivně asi 2 měsíce, od vidění déle. Obžalovaný po něm potřeboval něco spravit. Obžalovaný věděl, že se svědek věnuje opravám tak ho požádal o pomoc, když něco potřeboval, například sváření výfuku na motorce. Ví o něm, že si občas dá marihuanu ale, že by bral i jiné drogy, to svědek neví. Občas mu jí sám nabídl a podal k zakouření, většinou u garáže při opravě. Obžalovaný to přinesl, nabil do skleněnky a pak spolu zakouřili. Tak to mohlo být asi ve dvou případech, množství marihuany neodhadne. Svědkovi to poskytoval zadarmo, svědek také za drobné opravy nic nechtěl. O obžalovaném slyšel, že je dealerem drog, pervitinu. Ten mu nikdy nenabídl. ██████████████ zná, je to bývalá přítelkyně obžalovaného. V době, kdy obžalovaný bydlel v Kozlovicích, tak tam za ním byl. Obžalovaný potřeboval něco ohledně BMW, které nemohl nastartovat. Na vozidle provedl opravu a pak jel domů. Byl pouze v garáži, kde stálo to auto. Kromě █████████████ tam byl ještě vysoký, hubený kluk, toho nezná. V domě si nevšiml, že by tam byly nějaké baňky nebo laboratorní vybavení nebo chemikálie či drogy, ani v té garáži. O █████████████ slyšel, že bere a dealuje pervitin, ale nebyl toho svědkem, nic mu také nedala. ██████████████ zná, je to jeho spolužák. Toho v Kozlovicích neviděl. Víckrát v Kozlovicích nebyl. Co se týče ██████████████, o tom slyšel, že mu měl někdo popálit obličej, ███████████ mu pak říkal, že to bylo úplně jinak.</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Svědkyně █████████████████ vypověděla, že obžalovaného zná, byl to její přítel, v současné době jsou kamarádi. Znají se asi 5 nebo 6 let. Seznámil je ██████████████. Kontakty probíhaly nejčastěji zatím účelem, když potřebovala opravit auto, jednalo se o maličkosti, tyto opravy prováděl obžalovaný sám. V té době bydlel ve Frenštátě, měl tam i garáž. V té době byla občasnou uživatelkou pervitinu, neví však, jaký vztah měl k tomuto obžalovaný. Nestýkala se s ním v rozsahu, aby věděla, jestli má známosti mezi osobami, které vyrábějí nebo prodávají pervitin, případně jestli on od někoho kupoval a dále prodával. Navštívila obžalovaného také v domě v Kozlovicích, v té době tam bydlel s █████████████████, to byla její kamarádka. že by █████████████ měla vztah k návykovým látkám, o to nic neví. Pokud obžalovaného navštívila v jeho bydlišti ve Frenštátě nebo v Kozlovicích, tak tam neviděla žádné známky ohledně výroby návykových látek, žádné zařízení nebo zápach tam nevnímala. Pokud jí obžalovaný opravil vozidlo, tak to bylo z kamarádství. Pokud v přípravném řízení vypovídala odlišně, tak má za to, že dnes, tedy u hlavního líčení, vypovídala pravdivě, že neví nic o tom, že by obžalovaný měl vztah k návykovým látkám, tedy pervitinu. Je však pravdou, že v jednom případě si před ní vzal pervitin, a to tak, že si ho "zahulil". O tom, že svědkyně užívá pervitin, obžalovaný nevěděl. Je také možné, že v Kozlovicích byla víckrát, jednou v době, kdy tam █████████████ již nebyla. Pokud se jedná o osobu jménem █████, která žila s obžalovaným v domě v Kozlovicích, tak toho znala z dřívějška, nic bližšího k němu však neví. Má za to, že █████ je jeho křestní jméno. Byl vysoký, tmavovlasý, štíhlé postavy, byl tam v obou případech, kdy byla v Kozlovicích.</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V přípravném řízení svědkyně vypověděla, že je příležitostnou uživatelkou omamných a psychotropních látek, konkrétně pervitinu. Ten užívala šňupáním asi 2 roky. Pokud se má vyjádřit k osobě obžalovaného, zná ho asi 5 až 6 let, ví o něm, že byl uživatelem pervitinu. Měla s ní vztah, než začal chodit s ████████████████, to bylo asi rok před konáním výslechu (výslech konán dne 10. prosince 2015). Obžalovaný před ní občas pervitin kouřil, nechtěl, aby to brala svědkyně. Podle svědkyně obžalovaný pervitin nikdy neprodával, toho nebyla svědkem. Neví, odkud obžalovaný bral pervitin, nezajímala se o to. V Kozlovicích byla několikrát, dojížděla tam za ním. Bydlel tam ještě jeho kamarád jménem █████, příjmení nezná. ███████████ tam už nebyl, ten byl ve výkonu trestu. Ani █████████████ už tam nebyla. Další lidi tam neviděla, nejezdil tam za ním nikdo. Obžalovaný neměl žádné drogy nebo varnu. Ví o tom, že v domě v Kozlovicích bydlel i ███████████, říká jí to jeho matka. Neví nic o zranění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Svědkyně ████████████████ vypověděla, že byla občasnou uživatelkou omamných a psychotropních látek, konkrétně pervitinu, extáze a marihuany, byla takový víkendový uživatel, převážně na nějakých akcích. Nyní již asi 3 roky nic nebere. Obžalovaného zná dlouho, zná ho z Frenštátu, zajímá se o motorky. Neví o tom, že by byl uživatelem drog, ale působil na ni tak, navíc se pohyboval v prostředí uživatelů drog. Ji osobně nikdy nic nenabídl, nedal, ani neprodal. Do Rožnova za obžalovaným několikrát vezla svého přítele ██████████████. Její přítel jezdil za obžalovaným kvůli tomu, že jim prodával nějaké věci na stavbu domu. Obžalovaný měl nízké ceny. O původ zboží se nezajímali. Kromě toho si její přítel občas od obžalovaného donesl pervitin. Ten byl ve formě bílého prášku, viděla to jen zběžně, přítel to vždy vytáhl a zase schoval. Mohl toho mít vždy tak na 3 až 4 dávky. Má za to, že to dostával, neměl moc peněz. Přítel svědkyně obžalovanému nosil věci, co našel u popelnic, je popelář. Má za to, že její přítel si mohl od obžalovaného donést pervitin tak 10 případech. Zná ██████████████, je to její známá. Ví, že byla přítelkyní obžalovaného. Společně se bavili o vybavení domu. Jezdila tam asi 2× až 3× týdně, a vždy, když zavolali, že mají to, co potřebují. █████ ani ████████ se nikdy nezmínili, že by zboží pocházelo z trestné činnosti, v domě nikdy nebyla, byla v garáži. Tam byly rozdělané motorky a nářadí na jejich opravu. Žádné věci související s výrobou drog tam neviděla. Jezdívala tam v létě 2014. V té době tam byl ještě nějaký kluk, toho svědkyně neznala, byl vysoký, měl hnědé vlasy. Neví o tom, že by se v domě vyráběly drogy. ██████████████ zná, ale toho tam neviděla.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Svědek ███████████ vypověděl, že je občasným uživatelem omamných a psychotropních látek, konkrétně marihuany. Obžalovaného nezná, nezná ani nikoho pod přezdívkou Žábák. Marihuanu si pěstuje sám na zahradě, má to pouze pro svou potřebu. Nikomu nic nenabízí ani neprodává.</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Svědek ████████████ vypověděl, že byl občasným uživatelem omamných a psychotropních látek, konkrétně pervitinu, který užíval šňupáním asi 2 až 3 roky. Obžalovaného v podstatě nezná, viděl ho párkrát, když dělal číšníka v restauraci Balita v Trojanovicích. Obžalovaný tam občas docházel jako host, bylo to v roce 2014 v létě. V té době mu obžalovaný v jednom případě poskytl pervitin. Jinak neví o tom, že by obžalovaný byl uživatelem návykových látek, nebo že by je prodával, prostě ho zkusil oslovit, jestli něco nemá. Obžalovaný to měl v nějakém sáčku, jednalo se o jednu dávku na jedno použití, byl to bílý prášek. Svědek si z toho udělal lajnu, asi 3 cm dlouhou a úzkou. V jiných případech si drogu jinde. Nebavili se o tom, že by obžalovaný pervitin poskytl někomu jinému, svědka toho nezajímalo. Pak už se spolu nekontaktovali.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Svědkyně ███████████████ vypověděla, že v současné době není uživatelkou omamných a psychotropních látek. Obžalovaného zná pod přezdívkou Žabák, zná jeho přítelkyni ██████████████, ví, že spolu mají dítě. Ví o něm, že jezdí na motorce jako prase, v souvislosti s tím má problémy s policií. Co se týče drog, tak o něm neslyšela, že by měl mít nějaké problémy, že by něco prodával nebo vyráběl. Dříve byla vdaná za ██████████████, užívali společně telefon i motorové vozidla. Je tedy možné, že mohl volat ze společného telefonu nebo někam jezdit v jejich autě, toto neměla pod kontrolou, jedná se období od ledna 2013. Tedy o obžalovaném a jeho trestné činnosti nic neví.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Svědek ████████████ vypověděl, že obžalovaného zná přes kamarádku ██████████████ z Rožnova. Je jeho partnerkou, mají spolu dítě, říká se mu Žabák. Neví o tom, že by byl uživatelem drog, ale vzhledově tak vypadal. Přes obžalovaného koupil motorku značky Honda. V domě v Kozlovicích byl, v souvislosti s tou motorkou, byl tam víckrát. Byl pouze v garáži, byl tam nepořádek, spousta věcí, rozebraných motorek a autodílů. Uvnitř domu nebyl. V té době tam ještě jeden kluk, ale již si ho nevybaví. ███████████████████ mu nic neříká, a ani obžalovaný se o nikom nezmínil. Obžalovaný mu nikdy žádnou drogu nedal, nenabídl ani neprodal. Neví nic o tom, že s nimi obžalovaný nějak nakládal nebo je prodával nebo vyrábě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Svědci por. █████████████████, por. █████████████████ a por. ██████████████████, policisté, kteří prováděli ve věci úkony, vypověděli, že výslechy ve věci probíhaly standardně, svědci byli seznámeni s předmětem řízení a dotazováni, pokud nevypověděli sami. Určitě nikoho k výpovědi nijak nutili, může se stát, že nastane situace, kdy se ptají opakovaně, kdy svědci nejsou schopni se sami vyjádřit. Navíc výpovědi svědků ██████████ a █████ probíhaly za přítomnosti obhájce, svědci byli řádně poučeni, bylo zaprotokolováno, že nejsou pod vlivem návykových látek. Nikomu z nich nebylo vyhrožováno, například vazbou nebo jiným opatřením. Podrobnosti jednotlivých výslechů si však nepamatuji s ohledem na časový odstup a množství věcí.</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Z protokolu o ohledání dopravního prostředku bylo zjištěno, že předmětem ohledání je motorové vozidlo Volkswagen Passat variant, registrační značky xxx rok výroby 2003, barva modrá metalíza, VIN: xxx, registrováno na ███████████████. V době ohledání vozidla je bez poškození dveří, zámku, spínací skříňky. V odkládacích prostorách vozidla, tj. v přihrádce ve dveřích spolujezdce, uzamykatelné přihrádce v palubní desce na straně spolujezdce a v zavazadlovém prostoru se v době ohledání nachází větší množství nepoužitých plastových sáčků tzv. dealeráků, celkem 56 kusů. Vedle sedadla spolujezdce a loketní opěrkou se nachází papír tzv. psaníčko, ve kterém se nachází bílý prášek. Pod sedadlem spolujezdce se v době ohledání nachází transparentní krabička s bílým víkem s větším množství bílé až nažloutlé krystalické látky. V zavazadlovém prostoru se v době ohledání nachází modrý batoh, v něm je krabička s bílým víčkem se zbytky bílé až nažloutlé krystalické látky. Ve dveřích řidiče byla nalezena malá stolní digitální váha. Tyto údaje byly ověřeny také z fotodokumentac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Z odborného vyjádření z oboru kriminalistika, odvětví chemie, vypracované odborem kriminalistické techniky a expertiz, bylo zjištěno, že ke zkoumání byly předloženy stopa číslo 1 věcná: 2 kusy plastových krabiček s bílým víkem s obsahem bílá nažloutlé krystalické látky, 1 plastový sáček s obsahem psaníčka s neznámou krystalickou látkou uvnitř a dále stopa číslo 2 věcná: digitální váha značky MXT 100. Plastové dózičky mají objem 0,15 l s bílými víky, 1 dóza obsahuje 23,966 g navlhlé hrudkovité látky žlutého zbarvení, druhá dózička je znečištěna vizuálně shodnou látkou o hmotnosti 0,214 g. Složený papír obsahuje světlou krystalickou látku hmotnost 0,079 g. Provedenými kvalitativní analýzami byla v materiálech obsažených ve všech těchto obalech prokázána přítomnost metamfetaminu. Za účelem provedení kvantitativní analýzy byla žlutá látka z obou dóz sesypána a vysušena a zhomogenizována. Takto bylo získáno 24,132 g světležluté sypké látky. Kvantitativní analýzou bylo zjištěno, že tato homogenizovaná látka obsahuje 57 % metamfetaminu, což představuje množství 13,75 5 g metamfetaminu base. Množství materiálu v papíru není dostatečné k provedení kvantitativní analýzy. Na digitální váze bylo zjištěno, že je znečištěná nevážitelnými zbytky světlé krystalické látky, jejich kvalitativní analýzou byla na povrchu váhy prokázána přítomnost metamfetaminu, efedrinu, respektive pseudoefedrinu a THC, který je principiální psychoaktivní složkou rostliny konopí a je koncentrován v pryskyřici.</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Z dokumentů předložených svědkyní ████████████████████ bylo zjištěno, že dne 1. 9. 2014 byla uzavřena nájemní smlouva mezi ███████████████ - nájemkyní a ████████████████████ jako pronajímatelem, pronajímatel odevzdal nájemci byt v domě číslo 553 v obci Kozlovice s tím, že by je způsobilý k nastěhování a obývání.  Byly sepsány stavy měřidel, nájemce převzal 2 kusy klíče od domu 1 kus klíčů od garáže a 1 kus klíčů od domovní schránky a 1 kus klíčů od sklepa. Dále bylo uhrazeno nájemné za měsíc září 2014, a jistina ve výši 12.000 Kč. Z výpovědi nájmu domu nájemcem bylo zjištěno, že nájemní vztah končí k 31. 1. 2015, což nájemce bere na vědomí. Dále byl sepsán soupis škod při předávání bytu nájemcem pronajímateli. Došlo k poškození klik, pohovky a polstrování, zásuvky v ložnici, parket v obývacím pokoji, došlo k odpojení sporáku, provrtání dveří do sklepa, poškození ventilu k pračce, odvětrání garáže, vyřezaní otvoru ve dveřích a dále nedošlo k předání klíčů od sklepa garáže a schránky. Následně sdělila ██████████████████ obžalovanému, že den 3. 2. 2015 je konečný, poslední termín, který je jim poskytnut, jinak bude dům vyklizen na jeho náklady.</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Soud hodnotil provedené důkazy jednotlivě, ve vzájemných souvislostech a v souhrnu dospěl k závěru o vině obžalovaného, tak jak je uvedena ve výroku tohoto rozsudku. Obžalovanému bylo kladeno za vinu spáchání zvlášť závažného zločinu nedovolené výroby a jiného nakládání s omamnými a psychotropními látkami a s jedy podle § 283 odst. 1, odst. 2 písm. c) trestního zákoníku. Bylo mu kladeno za vinu, že v období od roku 2005 do nástupu výkonu trestu dne 24. 5. 2015 vyjma dob, kdy byl své výkonu trestu (od 9. 8. 2010 - 23. 6. 2011 a 21. 2. 2012 - 14. 2. 2013) se měl dopustit vytýkaného zvlášť závažného zločinu ve značném rozsahu. Soud po provedení dokazování, zejména výslechem svědků, dospěl k závěru, že nebylo prokázáno, že by obžalovaný spáchal vytýkané jednání ve značném rozsahu. Z výpovědí slyšených svědků se podařilo pouze prokázat, že obžalovaný poskytl nejméně v jednom případě ke kouření dávku marihuany █████████████, jako protislužbu při pomoci při opravě motorového vozidla, jak vyplývá z jeho výpovědí, když popsal, jak při společné opravě motorových vozidel si spolu vykouřili skleněnku marihuany, tu poskytl nejméně v jednom případě obžalovaný. V jiných případech se stalo, že tuto návykovou látku měl k dispozici svědek. Dále má soud za prokázáno, a to výpovědí ████████████████, že obžalovaný poskytl metamfetamin - pervitin █████████████████. Svědkyně popsala, v jakém rozsahu si její přítel od obžalovaného pervitin dovážel, v kolika případech a v jakém množství, jednalo se nejméně o 10 případů, kdy toto jednotlivé množství pervitinu vystačilo ████████████████ na 3 až 4 dávky k užití. Jednalo se zejména o protislužbu za poskytnuté věci, kdy svědek neměl finanční prostředky většinou k dispozici. Dále obžalovaného usvědčuje svědek ████████████, který taktéž popsal, že mu obžalovaný v jednom případě na požádání dal jednu lajnu pervitinu. Dále skutečnost, že obžalovaný měl k dispozici pervitin, vyplývá z ohledání motorového vozidla Volkswagen Passat Variant, kdy byl obžalovaný dne 13. 2. 2015 kontrolován hlídkou Městské policie Frenštát pod Radhoštěm a následně byla na místo přivolána hlídka Policie ČR a ta při prohlídce vozidla zajistila množství návykové látky, jak je uvedeno ve výroku rozsudku a jak je uvedeno v odborném vyjádření OKTE (24,269 g metamfetaminu). Soud má tedy za prokázáné, že v tomto rozsahu obžalovaný poskytl, respektive měl k dispozici a přechovával omamnou látku, když dle názoru soudu uvedené množství nedosahuje takového množství, aby bylo možné posoudit jednání obžalovaného jako neoprávněné zprostředkování, dodání nebo jinému opatření a pro jiného přechovávání omamné látky ve značném rozsahu. Svědci ███████████, ████████████  a █████████████ využili svého práva a nevypovídali, svědci █████████████, ███████████████████████████, █████████████ a ███████████ popřeli, že by jim obžalovaný poskytnul ve značném rozsahu návykovou látku (např. že by obžalovaný poskytl ████████████████ nejméně 311g metamfetaminu, nebo ███████████████ 19 g metamfetaminu, ███████████████ nejméně 15 g metamfetaminu popřípadě, že by oni obžalovanému tuto látku poskytli ve značném rozsahu). Tito svědci využili svého práva a v tomto směru ve věci nevypovídali, jak po zahájení trestního stíhání v přípravném řízení, tak u hlavního líčení. ███████████████ nepotvrdila (ani u hlavního líčení), že by obžalovanému zaplatila nejméně 15.000 Kč za 15 gramu metamfetaminu, naopak uvedla, že viděla pouze v jednom případě obžalovaného marihuanu kouřit, ona sama měla pervitin od jiného dodavatele než obžalovaný. Je sice zřejmé, že obžalovaný ███████████ byl v kontaktu s osobami užívajícími i distribuujícími návykové látky, zejména pervitin, například v domě v Kozlovicích č. p. 553, kde bydlel s ███████████████, došlo výbuchu varny pervitinu a ke zranění ██████████████, nebo svědci ███████████, ████████████ a █████████████ jsou stíháni, popřípadě odsouzeni v souvislosti s distribucí návykových látek. Nicméně žádným z důkazů se nepodařilo prokázat přímé spojení mezi obžalovanými a těmito distributory a distribucí obžalovaným, jak je uvedena v obžalobě. Soud má za to, že v rozsahu, jak je uvedeno ve výroku tohoto rozsudku jsou naplněny znaky skutkové podstaty trestného činu nedovolené výroby a jiného nakládání s omamnými a psychotropními látkami a s jedy podle § 283 odst. 1 trestního zákoníku a soud uzná tímto jednáním a tímto přečinem vinným.</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ři úvahách o trestu vycházel soud z ustanovení § 36 trestního zákoníku a následujících a dospěl k závěru, že obžalovanému je na místě ukládat samostatný, nepodmíněný trest odnětí svobody. Po vyhodnocení všech důkazů dospěl soud k závěru, že obžalovaný se trestné činnosti dopouštěl po dlouhou dobu, po celou dobu, co byl na svobodě (mimo uvedená období výkonu trestu odnětí svobody). Z výpovědi svědků je zřejmé, že s obžalovaným se znali delší dobu, návykové látky měl k dispozici i po odstěhování z domu v Kozlovicích (viz protokol o ohledání dopravního prostředku ze dne 13. 2. 2015) soud má tedy za to, že se trestné činnosti dopouštěl až do doby nástupu výkonu trestu dne 24. 5. 2015, tedy i poté co bylo dne 19. 5. 2015 vyhlášen rozsudek Okresního soudu █████ Místku č.j. 1 T 57/2015-103, kterým byl obžalovaný uznán vinným dvěma útoky přečinu maření výkonu úředního rozhodnutí a vykázání podle § 337 odst. 1 písm. a) trestního zákoníku, za který mu byl uložen trest odnětí svobody v trvání 1 roku a 4 měsíců se zařazením pro výkon trestu do věznice s ostrahou a dále trest zákazu činnosti spočívající v zákazu řízení všech motorových vozidel na 2 roky. Tento rozsudek nabyl právní moci, když odvolání obžalovaného bylo usnesením Krajského soudu ze dne 2. prosince 2015, sp. zn. 3 To 379/2015 zamítnuto jako nedůvodné. V opise z evidence z Rejstříku trestů má obžalovaný celkem 11 záznamů, zejména pro trestnou činnost související s řízením motorového vozidla, v současné době vykonává trest odnětí svobody uložený Okresním soudem v Novém Jičíně ve věci sp. zn. 3 T 10/2014, kdy byl odsouzen pro přečin maření výkonu úředního rozhodnutí a vykázání podle § 337 odst. 1 písm. a) trestního zákoníku k trestu odnětí svody v trvání 16 měsíců, pro výkon trestu byl zařazen do ostrahou, dále má vykonat trest uložený ve věci Okresního soudu v Novém Jičíně sp. zn. 1 T 37/2011, kdy po podmíněném propuštění mu byl nařízen zbytek výměry, a to 186 dnů. Dále by měl obžalovaný vykonat shora uvedený trest ve věci Okresního soudu ve Frýdku-Místku 1 T 57/2015. Soud má za to, že není namístě ukládat jiný, než nepodmíněný trest. Při stanovení výměry přihlížel soud k tomu, že trestné činnosti se dopouštěl po poměrně dlouhou dobu, vůči více osobám, přestože byl trestně stíhán pro jinou trestnou činnost, popřípadě vykonával tresty odnětí svobody za jinou trestnou činnost. Soud má za to, že trest odnětí svobody v trvání 30 měsíců je ještě dolní polovině zákonné sazby, když za uvedený přečin je možno uložit trest v trvání 1 roku až 5 let. Soud při stanovení výměry přihlédl také již uloženým trestům. Vzhledem k předchozím výkonům trestu odnětí svobody nepodmíněně soud má za to, že není možné zařadit obžalovaného do jiného typu věznice, než do věznice s ostrahou. Při ohledání motorového vozidla jak je uvedeno v protokole o ohledání motorového vozidla (čl. 5, dále protokol o vydání hmotné věci čl. 10) byla zajištěna digitální váha značky MXT, model MXT 100 se stopami pervitinu a THC. Tato evidentně sloužila obžalovanému k páchání trestné činnosti, proto soud rozhodl, že je na místě podle § 70 odst. 2 písm. a) trestního zákoníku uložit trest propadnutí této věci - digitální váhy MXT, typ MXT 100.</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1843" w:right="0" w:hanging="1843"/>
        <w:jc w:val="both"/>
        <w:rPr/>
      </w:pPr>
      <w:r>
        <w:rPr>
          <w:rFonts w:ascii="Garamond" w:hAnsi="Garamond"/>
          <w:b/>
          <w:bCs/>
          <w:sz w:val="24"/>
          <w:szCs w:val="24"/>
        </w:rPr>
        <w:t>P o u č e n í</w:t>
      </w:r>
      <w:r>
        <w:rPr>
          <w:rFonts w:ascii="Garamond" w:hAnsi="Garamond"/>
          <w:sz w:val="24"/>
          <w:szCs w:val="24"/>
        </w:rPr>
        <w:t xml:space="preserve"> :         Proti tomuto rozsudku je přípustné odvolání ve lhůtě 8 dnů od doručení jeho písemného vyhotovení, ke Krajskému soudu v Ostravě, prostřednictvím podepsaného soudu.</w:t>
      </w:r>
    </w:p>
    <w:p>
      <w:pPr>
        <w:pStyle w:val="Normal"/>
        <w:bidi w:val="0"/>
        <w:ind w:left="1843" w:right="0" w:hanging="1843"/>
        <w:jc w:val="both"/>
        <w:rPr>
          <w:rFonts w:ascii="Garamond" w:hAnsi="Garamond"/>
          <w:sz w:val="24"/>
          <w:szCs w:val="24"/>
        </w:rPr>
      </w:pPr>
      <w:r>
        <w:rPr>
          <w:rFonts w:ascii="Garamond" w:hAnsi="Garamond"/>
          <w:sz w:val="24"/>
          <w:szCs w:val="24"/>
        </w:rPr>
      </w:r>
    </w:p>
    <w:p>
      <w:pPr>
        <w:pStyle w:val="Normal"/>
        <w:bidi w:val="0"/>
        <w:ind w:left="1843" w:right="0" w:hanging="0"/>
        <w:jc w:val="both"/>
        <w:rPr/>
      </w:pPr>
      <w:r>
        <w:rPr>
          <w:rFonts w:ascii="Garamond" w:hAnsi="Garamond"/>
          <w:sz w:val="24"/>
          <w:szCs w:val="24"/>
        </w:rPr>
        <w:t>Státní zástupce a obžalovaný mohou podat odvolání pro nesprávnost kteréhokoli z výroků, poškozený, který uplatnil nárok na náhradu škody, pro nesprávnost výroku o náhradě škody. Odvolání je vždy možno podat též proto, že takový výrok učiněn nebyl, nebo i proto, že bylo porušeno ustanovení o řízení, jež předcházelo rozsudku.</w:t>
      </w:r>
    </w:p>
    <w:p>
      <w:pPr>
        <w:pStyle w:val="Normal"/>
        <w:bidi w:val="0"/>
        <w:ind w:left="1843" w:right="0" w:hanging="1843"/>
        <w:jc w:val="both"/>
        <w:rPr>
          <w:rFonts w:ascii="Garamond" w:hAnsi="Garamond"/>
          <w:sz w:val="24"/>
          <w:szCs w:val="24"/>
        </w:rPr>
      </w:pPr>
      <w:r>
        <w:rPr>
          <w:rFonts w:ascii="Garamond" w:hAnsi="Garamond"/>
          <w:sz w:val="24"/>
          <w:szCs w:val="24"/>
        </w:rPr>
      </w:r>
    </w:p>
    <w:p>
      <w:pPr>
        <w:pStyle w:val="Normal"/>
        <w:bidi w:val="0"/>
        <w:ind w:left="1843" w:right="0" w:hanging="0"/>
        <w:jc w:val="both"/>
        <w:rPr/>
      </w:pPr>
      <w:r>
        <w:rPr>
          <w:rFonts w:ascii="Garamond" w:hAnsi="Garamond"/>
          <w:sz w:val="24"/>
          <w:szCs w:val="24"/>
        </w:rPr>
        <w:t xml:space="preserve">Odvolání musí být ve stanovené zákonné lhůtě řádně odůvodněno tak, aby z něho bylo patrno, ve kterých výrocích je rozsudek napadán a jaké vady jsou vytýkány rozsudku nebo řízení, které rozsudku předcházelo. Z odvolání státního zástupce musí být patrno, zda se podává, byť i </w:t>
        <w:br/>
        <w:t>z části ve prospěch nebo neprospěch obžalovaného.</w:t>
      </w:r>
      <w:r>
        <w:rPr>
          <w:rFonts w:ascii="Garamond" w:hAnsi="Garamond"/>
        </w:rPr>
        <w:t xml:space="preserve"> </w:t>
      </w:r>
    </w:p>
    <w:p>
      <w:pPr>
        <w:pStyle w:val="Normal"/>
        <w:bidi w:val="0"/>
        <w:ind w:left="2127" w:right="0" w:hanging="0"/>
        <w:jc w:val="both"/>
        <w:rPr>
          <w:rFonts w:ascii="Garamond" w:hAnsi="Garamond"/>
        </w:rPr>
      </w:pPr>
      <w:r>
        <w:rPr>
          <w:rFonts w:ascii="Garamond" w:hAnsi="Garamond"/>
        </w:rPr>
      </w:r>
    </w:p>
    <w:p>
      <w:pPr>
        <w:pStyle w:val="Normal"/>
        <w:bidi w:val="0"/>
        <w:ind w:left="0" w:right="0" w:hanging="0"/>
        <w:rPr/>
      </w:pPr>
      <w:r>
        <w:rPr>
          <w:rFonts w:ascii="Garamond" w:hAnsi="Garamond"/>
          <w:sz w:val="24"/>
        </w:rPr>
        <w:t>V Novém Jičíně dne 24. 8. 2016</w:t>
      </w:r>
    </w:p>
    <w:p>
      <w:pPr>
        <w:pStyle w:val="Normal"/>
        <w:bidi w:val="0"/>
        <w:ind w:left="0" w:right="0" w:hanging="0"/>
        <w:jc w:val="right"/>
        <w:rPr>
          <w:rFonts w:ascii="Garamond" w:hAnsi="Garamond"/>
          <w:sz w:val="24"/>
        </w:rPr>
      </w:pPr>
      <w:r>
        <w:rPr>
          <w:rFonts w:ascii="Garamond" w:hAnsi="Garamond"/>
          <w:sz w:val="24"/>
        </w:rPr>
      </w:r>
    </w:p>
    <w:p>
      <w:pPr>
        <w:pStyle w:val="Normal"/>
        <w:bidi w:val="0"/>
        <w:ind w:left="0" w:right="0" w:hanging="0"/>
        <w:jc w:val="right"/>
        <w:rPr/>
      </w:pPr>
      <w:r>
        <w:rPr>
          <w:rFonts w:ascii="Garamond" w:hAnsi="Garamond"/>
          <w:sz w:val="24"/>
        </w:rPr>
        <w:t>Mgr. Ivana Šostáková</w:t>
      </w:r>
    </w:p>
    <w:p>
      <w:pPr>
        <w:pStyle w:val="Normal"/>
        <w:bidi w:val="0"/>
        <w:ind w:left="0" w:right="0" w:hanging="0"/>
        <w:jc w:val="right"/>
        <w:rPr/>
      </w:pPr>
      <w:r>
        <w:rPr>
          <w:rFonts w:ascii="Garamond" w:hAnsi="Garamond"/>
          <w:sz w:val="24"/>
        </w:rPr>
        <w:t>předsedkyně senátu</w:t>
      </w:r>
    </w:p>
    <w:sectPr>
      <w:headerReference w:type="default" r:id="rId3"/>
      <w:footerReference w:type="default" r:id="rId4"/>
      <w:type w:val="nextPage"/>
      <w:pgSz w:w="11906" w:h="16838"/>
      <w:pgMar w:left="1417" w:right="1417" w:gutter="0" w:header="680" w:top="1417" w:footer="284"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18"/>
        <w:szCs w:val="18"/>
      </w:rPr>
      <w:t>(K.ř.č. 1a – rozsudek)</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ascii="Garamond" w:hAnsi="Garamond"/>
        <w:sz w:val="24"/>
        <w:szCs w:val="24"/>
      </w:rPr>
      <w:t>pokračování</w:t>
      <w:tab/>
      <w:t>-</w:t>
    </w:r>
    <w:r>
      <w:rPr>
        <w:rFonts w:ascii="Garamond" w:hAnsi="Garamond"/>
        <w:sz w:val="24"/>
        <w:szCs w:val="24"/>
        <w:lang w:val="en-US" w:eastAsia="en-US"/>
      </w:rPr>
      <w:fldChar w:fldCharType="begin"/>
    </w:r>
    <w:r>
      <w:rPr>
        <w:sz w:val="24"/>
        <w:szCs w:val="24"/>
        <w:rFonts w:ascii="Garamond" w:hAnsi="Garamond"/>
        <w:lang w:val="en-US" w:eastAsia="en-US"/>
      </w:rPr>
      <w:instrText xml:space="preserve"> PAGE </w:instrText>
    </w:r>
    <w:r>
      <w:rPr>
        <w:sz w:val="24"/>
        <w:szCs w:val="24"/>
        <w:rFonts w:ascii="Garamond" w:hAnsi="Garamond"/>
        <w:lang w:val="en-US" w:eastAsia="en-US"/>
      </w:rPr>
      <w:fldChar w:fldCharType="separate"/>
    </w:r>
    <w:r>
      <w:rPr>
        <w:sz w:val="24"/>
        <w:szCs w:val="24"/>
        <w:rFonts w:ascii="Garamond" w:hAnsi="Garamond"/>
        <w:lang w:val="en-US" w:eastAsia="en-US"/>
      </w:rPr>
      <w:t>16</w:t>
    </w:r>
    <w:r>
      <w:rPr>
        <w:sz w:val="24"/>
        <w:szCs w:val="24"/>
        <w:rFonts w:ascii="Garamond" w:hAnsi="Garamond"/>
        <w:lang w:val="en-US" w:eastAsia="en-US"/>
      </w:rPr>
      <w:fldChar w:fldCharType="end"/>
    </w:r>
    <w:r>
      <w:rPr>
        <w:rFonts w:ascii="Garamond" w:hAnsi="Garamond"/>
        <w:sz w:val="24"/>
        <w:szCs w:val="24"/>
      </w:rPr>
      <w:t>-</w:t>
      <w:tab/>
      <w:t>32 T 48/2016</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3bDBQ=OSTRA\'3bUID=HAVRAIV\'3bPWD=osoba"/>
    <w:docVar w:name="DB_ID_DOK" w:val="32 T 48_2016_249.rtf 2018/12/11 13:43:00"/>
    <w:docVar w:name="DOKUMENT_ADRESAR_FS" w:val="C:\TMP\DB"/>
    <w:docVar w:name="DOKUMENT_AUTOMATICKE_UKLADANI" w:val="NE"/>
    <w:docVar w:name="DOKUMENT_PERIODA_UKLADANI" w:val="10"/>
    <w:docVar w:name="DOTAZ_SQL" w:val="SELECT A.\&quot;Spisov\'e1_zna\'e8ka\&quot; FROM DOK_VEC A,DOK_NASTAVENI_SYSTEMU B WHERE ROWNUM=1"/>
    <w:docVar w:name="ISAS_CIS_SKUP_DPD" w:val=" 0"/>
    <w:docVar w:name="ISAS_OCC_NUMBER" w:val=" 1"/>
    <w:docVar w:name="ODD_POLI" w:val="`"/>
    <w:docVar w:name="ODD_ZAZNAMU" w:val="^"/>
    <w:docVar w:name="PATH_DOC" w:val="C\:\'5cTMP\'5c"/>
    <w:docVar w:name="PATRO" w:val="0"/>
    <w:docVar w:name="PODMINKA" w:val="(A.cislo_senatu  = 32 AND A.druh_vec  = 'T' AND A.bc_vec  = 48 AND A.rocnik  = 2016)"/>
    <w:docVar w:name="SKUPINA_DPD" w:val="V\'ccC"/>
    <w:docVar w:name="SOUBOR_DOC" w:val="C:\TMP\"/>
    <w:docVar w:name="SOUBOR_DOC_LOK" w:val="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sz w:val="36"/>
      <w:szCs w:val="36"/>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1Char">
    <w:name w:val="Nadpis 1 Char"/>
    <w:basedOn w:val="DefaultParagraphFont"/>
    <w:qFormat/>
    <w:rPr>
      <w:rFonts w:ascii="Cambria" w:hAnsi="Cambria"/>
      <w:b/>
      <w:kern w:val="2"/>
      <w:sz w:val="32"/>
      <w:szCs w:val="24"/>
    </w:rPr>
  </w:style>
  <w:style w:type="character" w:styleId="Nadpis2Char">
    <w:name w:val="Nadpis 2 Char"/>
    <w:basedOn w:val="DefaultParagraphFont"/>
    <w:qFormat/>
    <w:rPr>
      <w:rFonts w:ascii="Cambria" w:hAnsi="Cambria"/>
      <w:b/>
      <w:i/>
      <w:sz w:val="28"/>
      <w:szCs w:val="24"/>
    </w:rPr>
  </w:style>
  <w:style w:type="character" w:styleId="Nadpis3Char">
    <w:name w:val="Nadpis 3 Char"/>
    <w:basedOn w:val="DefaultParagraphFont"/>
    <w:qFormat/>
    <w:rPr>
      <w:rFonts w:ascii="Cambria" w:hAnsi="Cambria"/>
      <w:b/>
      <w:sz w:val="26"/>
      <w:szCs w:val="24"/>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jc w:val="both"/>
      <w:textAlignment w:val="auto"/>
    </w:pPr>
    <w:rPr>
      <w:rFonts w:ascii="Times New Roman" w:hAnsi="Times New Roman" w:eastAsia="Cambria Math" w:cs="Times New Roman"/>
      <w:color w:val="auto"/>
      <w:kern w:val="2"/>
      <w:sz w:val="24"/>
      <w:szCs w:val="22"/>
      <w:lang w:val="cs-CZ"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6</Words>
  <Characters>40329</Characters>
  <CharactersWithSpaces>34553</CharactersWithSpaces>
  <Company>OS Nový Jiè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25:00Z</dcterms:created>
  <dc:creator>CCA</dc:creator>
  <dc:description/>
  <dc:language>en-US</dc:language>
  <cp:lastModifiedBy/>
  <cp:lastPrinted>2016-09-08T14:15:00Z</cp:lastPrinted>
  <dcterms:modified xsi:type="dcterms:W3CDTF">2018-12-19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