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32 T 48/2015 - 7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ab/>
        <w:t xml:space="preserve">Okresní soud v Novém Jičíně rozhodl v hlavním líčení konaném dne 22. 2. 2016 samosoudkyní Mgr. Ivanou Šostákovou, </w:t>
      </w:r>
      <w:r>
        <w:rPr>
          <w:b/>
          <w:sz w:val="24"/>
          <w:szCs w:val="24"/>
        </w:rPr>
        <w:t xml:space="preserve"> t a k t 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bžalovaný</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4"/>
        </w:rPr>
        <w:t>xxx xxx  ,</w:t>
      </w:r>
    </w:p>
    <w:p>
      <w:pPr>
        <w:pStyle w:val="Normal"/>
        <w:bidi w:val="0"/>
        <w:ind w:left="0" w:right="0" w:firstLine="708"/>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nar. xxx v Novém Jičíně, trvale bytem xxx , t.č. bytem (adresa pro doručování) xxx, bez zaměstnání, </w:t>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bidi w:val="0"/>
        <w:ind w:left="0" w:right="0" w:hanging="0"/>
        <w:jc w:val="center"/>
        <w:rPr/>
      </w:pPr>
      <w:r>
        <w:rPr>
          <w:b/>
          <w:spacing w:val="40"/>
          <w:sz w:val="28"/>
          <w:szCs w:val="24"/>
        </w:rPr>
        <w:t xml:space="preserve">j e    v i n e n  ,    ž e </w:t>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numPr>
          <w:ilvl w:val="0"/>
          <w:numId w:val="1"/>
        </w:numPr>
        <w:bidi w:val="0"/>
        <w:ind w:left="720" w:right="0" w:hanging="360"/>
        <w:jc w:val="both"/>
        <w:rPr/>
      </w:pPr>
      <w:r>
        <w:rPr>
          <w:sz w:val="24"/>
          <w:szCs w:val="24"/>
        </w:rPr>
        <w:t xml:space="preserve">v přesně nezjištěné době dne 8.11.2015 v Šenově u Nového Jičína, okr. Nový Jičín, na ul. Dukelská č. 670 v prodejně Planeo Elektro, po nepravdivém uvedení údajů o výši svého příjmu a vědomosti své nepříznivé finanční situace uzavřel se spol. a.s. Home Credit úvěrovou smlouvu č. xxx na poskytnutí úvěru ve výši 15.708,- Kč na nákup mobilního telefonu zn. Lenovo, typ P70 v ceně 6.500,- Kč, pojištění k mobilnímu telefonu PNP 2 roky MT 3 pásmo v ceně 1.899,- Kč, sluchátek zn. KOSS, typ UR 40 v ceně 1.300,- Kč, notebook zn. Asus v ceně 6.009,- Kč, přičemž na základě této smlouvy mu byl poskytnut úvěr v uvedené výši, kdy se zavázal splácet měsíčně 1.228,- Kč, přičemž tyto splátky nehradil a společnosti a.s. Home Credit Brno způsobil škodu ve výši 15.708,- Kč, </w:t>
      </w:r>
    </w:p>
    <w:p>
      <w:pPr>
        <w:pStyle w:val="Normal"/>
        <w:bidi w:val="0"/>
        <w:ind w:left="360" w:right="0" w:hanging="0"/>
        <w:jc w:val="both"/>
        <w:rPr>
          <w:rFonts w:ascii="Times New Roman" w:hAnsi="Times New Roman"/>
          <w:b/>
          <w:b/>
          <w:spacing w:val="40"/>
          <w:sz w:val="24"/>
          <w:szCs w:val="24"/>
        </w:rPr>
      </w:pPr>
      <w:r>
        <w:rPr>
          <w:b/>
          <w:spacing w:val="40"/>
          <w:sz w:val="24"/>
          <w:szCs w:val="24"/>
        </w:rPr>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numPr>
          <w:ilvl w:val="0"/>
          <w:numId w:val="1"/>
        </w:numPr>
        <w:bidi w:val="0"/>
        <w:ind w:left="720" w:right="0" w:hanging="360"/>
        <w:jc w:val="both"/>
        <w:rPr/>
      </w:pPr>
      <w:r>
        <w:rPr>
          <w:b/>
          <w:sz w:val="24"/>
          <w:szCs w:val="24"/>
        </w:rPr>
        <w:t xml:space="preserve">dne 25.11.2015 kolem 13.00 hod. </w:t>
      </w:r>
      <w:r>
        <w:rPr>
          <w:sz w:val="24"/>
          <w:szCs w:val="24"/>
        </w:rPr>
        <w:t xml:space="preserve">v Bernarticích nad Odrou, soudní obvod Nový Jičín, z neuzamčené garáže rodinného domu čp. 201 odcizil dámské horské jízdní kolo zn. Author Basic, v.č. WN0C03178, modrobílé barvy, na kterém odjel do Nového Jičína a kolo zastavil v zastavárně Technic za částku 1.000,- Kč, kterou užil pro svou potřebu a </w:t>
      </w:r>
      <w:r>
        <w:rPr>
          <w:b/>
          <w:sz w:val="24"/>
          <w:szCs w:val="24"/>
        </w:rPr>
        <w:t xml:space="preserve">poškozenému xxx xxx </w:t>
      </w:r>
      <w:r>
        <w:rPr>
          <w:sz w:val="24"/>
          <w:szCs w:val="24"/>
        </w:rPr>
        <w:t xml:space="preserve">tak způsobil škodu ve výši </w:t>
      </w:r>
      <w:r>
        <w:rPr>
          <w:b/>
          <w:sz w:val="24"/>
          <w:szCs w:val="24"/>
        </w:rPr>
        <w:t xml:space="preserve">6.500,- Kč </w:t>
      </w:r>
      <w:r>
        <w:rPr>
          <w:sz w:val="24"/>
          <w:szCs w:val="24"/>
        </w:rPr>
        <w:t xml:space="preserve">a tohoto jednání se dopustil přesto, že byl rozsudkem Okresního soudu v Novém Jičíně, sp. zn. 4 T 84/2013 ze dne 5.8.2013, který nabyl právní moci téhož dne, mj. odsouzen za přečin krádeže podle § 205 odst. 1 písm. </w:t>
      </w:r>
    </w:p>
    <w:p>
      <w:pPr>
        <w:pStyle w:val="Normal"/>
        <w:bidi w:val="0"/>
        <w:ind w:left="360" w:right="0" w:hanging="0"/>
        <w:jc w:val="both"/>
        <w:rPr>
          <w:rFonts w:ascii="Times New Roman" w:hAnsi="Times New Roman"/>
          <w:sz w:val="24"/>
          <w:szCs w:val="24"/>
        </w:rPr>
      </w:pPr>
      <w:r>
        <w:rPr>
          <w:sz w:val="24"/>
          <w:szCs w:val="24"/>
        </w:rPr>
      </w:r>
    </w:p>
    <w:p>
      <w:pPr>
        <w:pStyle w:val="Normal"/>
        <w:bidi w:val="0"/>
        <w:ind w:left="360" w:right="0" w:hanging="0"/>
        <w:jc w:val="both"/>
        <w:rPr/>
      </w:pPr>
      <w:r>
        <w:rPr>
          <w:sz w:val="24"/>
          <w:szCs w:val="24"/>
        </w:rPr>
        <w:t xml:space="preserve">a, b) trestního zákoníku ke společnému souhrnnému trestu odnětí svobody v trvání 20 měsíců s podmíněným odkladem na zkušební dobu v trvání 4 le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pacing w:val="40"/>
          <w:sz w:val="28"/>
          <w:szCs w:val="24"/>
        </w:rPr>
        <w:t>tedy</w:t>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bidi w:val="0"/>
        <w:ind w:left="0" w:right="0" w:hanging="0"/>
        <w:jc w:val="both"/>
        <w:rPr/>
      </w:pPr>
      <w:r>
        <w:rPr>
          <w:sz w:val="24"/>
          <w:szCs w:val="24"/>
        </w:rPr>
        <w:t xml:space="preserve">při sjednávání úvěrové smlouvy uvedl nepravdivé údaje (ad 1) </w:t>
      </w:r>
    </w:p>
    <w:p>
      <w:pPr>
        <w:pStyle w:val="Normal"/>
        <w:bidi w:val="0"/>
        <w:ind w:left="0" w:right="0" w:hanging="0"/>
        <w:jc w:val="center"/>
        <w:rPr>
          <w:rFonts w:ascii="Times New Roman" w:hAnsi="Times New Roman"/>
          <w:b/>
          <w:b/>
          <w:spacing w:val="40"/>
          <w:sz w:val="24"/>
          <w:szCs w:val="24"/>
        </w:rPr>
      </w:pPr>
      <w:r>
        <w:rPr>
          <w:b/>
          <w:spacing w:val="40"/>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přisvojil si cizí věc tím, že se jí zmocnil a způsobil tak na cizím majetku škodu nikoliv nepatrnou a byl za takový čin v posledních třech letech odsouzen (ad 2)</w:t>
      </w:r>
    </w:p>
    <w:p>
      <w:pPr>
        <w:pStyle w:val="Normal"/>
        <w:bidi w:val="0"/>
        <w:ind w:left="0" w:right="0" w:hanging="0"/>
        <w:jc w:val="both"/>
        <w:rPr>
          <w:rFonts w:ascii="Times New Roman" w:hAnsi="Times New Roman"/>
          <w:spacing w:val="40"/>
          <w:sz w:val="24"/>
          <w:szCs w:val="24"/>
        </w:rPr>
      </w:pPr>
      <w:r>
        <w:rPr>
          <w:spacing w:val="40"/>
          <w:sz w:val="24"/>
          <w:szCs w:val="24"/>
        </w:rPr>
      </w:r>
    </w:p>
    <w:p>
      <w:pPr>
        <w:pStyle w:val="Normal"/>
        <w:bidi w:val="0"/>
        <w:ind w:left="360" w:right="0" w:hanging="360"/>
        <w:jc w:val="center"/>
        <w:rPr/>
      </w:pPr>
      <w:r>
        <w:rPr>
          <w:b/>
          <w:spacing w:val="40"/>
          <w:sz w:val="28"/>
          <w:szCs w:val="24"/>
        </w:rPr>
        <w:t>čímž spáchal</w:t>
      </w:r>
    </w:p>
    <w:p>
      <w:pPr>
        <w:pStyle w:val="Normal"/>
        <w:bidi w:val="0"/>
        <w:ind w:left="360" w:right="0" w:hanging="360"/>
        <w:jc w:val="center"/>
        <w:rPr>
          <w:rFonts w:ascii="Times New Roman" w:hAnsi="Times New Roman"/>
          <w:b/>
          <w:b/>
          <w:spacing w:val="40"/>
          <w:sz w:val="24"/>
          <w:szCs w:val="24"/>
        </w:rPr>
      </w:pPr>
      <w:r>
        <w:rPr>
          <w:b/>
          <w:spacing w:val="40"/>
          <w:sz w:val="24"/>
          <w:szCs w:val="24"/>
        </w:rPr>
      </w:r>
    </w:p>
    <w:p>
      <w:pPr>
        <w:pStyle w:val="Normal"/>
        <w:bidi w:val="0"/>
        <w:ind w:left="360" w:right="0" w:hanging="360"/>
        <w:jc w:val="center"/>
        <w:rPr>
          <w:rFonts w:ascii="Times New Roman" w:hAnsi="Times New Roman"/>
          <w:b/>
          <w:b/>
          <w:spacing w:val="40"/>
          <w:sz w:val="24"/>
          <w:szCs w:val="24"/>
        </w:rPr>
      </w:pPr>
      <w:r>
        <w:rPr>
          <w:b/>
          <w:spacing w:val="40"/>
          <w:sz w:val="24"/>
          <w:szCs w:val="24"/>
        </w:rPr>
      </w:r>
    </w:p>
    <w:p>
      <w:pPr>
        <w:pStyle w:val="Normal"/>
        <w:bidi w:val="0"/>
        <w:ind w:left="360" w:right="0" w:hanging="360"/>
        <w:jc w:val="both"/>
        <w:rPr/>
      </w:pPr>
      <w:r>
        <w:rPr>
          <w:sz w:val="24"/>
          <w:szCs w:val="24"/>
        </w:rPr>
        <w:t>přečin úvěrového podvodu podle § 211 odst. 1 trestního zákoníku (ad 1)</w:t>
      </w:r>
    </w:p>
    <w:p>
      <w:pPr>
        <w:pStyle w:val="Normal"/>
        <w:bidi w:val="0"/>
        <w:ind w:left="360" w:right="0" w:hanging="360"/>
        <w:jc w:val="center"/>
        <w:rPr>
          <w:rFonts w:ascii="Times New Roman" w:hAnsi="Times New Roman"/>
          <w:b/>
          <w:b/>
          <w:spacing w:val="40"/>
          <w:sz w:val="24"/>
          <w:szCs w:val="24"/>
        </w:rPr>
      </w:pPr>
      <w:r>
        <w:rPr>
          <w:b/>
          <w:spacing w:val="40"/>
          <w:sz w:val="24"/>
          <w:szCs w:val="24"/>
        </w:rPr>
      </w:r>
    </w:p>
    <w:p>
      <w:pPr>
        <w:pStyle w:val="Normal"/>
        <w:bidi w:val="0"/>
        <w:ind w:left="360" w:right="0" w:hanging="360"/>
        <w:jc w:val="both"/>
        <w:rPr/>
      </w:pPr>
      <w:r>
        <w:rPr>
          <w:sz w:val="24"/>
          <w:szCs w:val="24"/>
        </w:rPr>
        <w:t>přečin krádeže § 205 odst. 1 písm. a), odst. 2 trestního zákoníku (ad 2)</w:t>
      </w:r>
    </w:p>
    <w:p>
      <w:pPr>
        <w:pStyle w:val="Normal"/>
        <w:bidi w:val="0"/>
        <w:ind w:left="360" w:right="0" w:hanging="360"/>
        <w:jc w:val="both"/>
        <w:rPr>
          <w:rFonts w:ascii="Times New Roman" w:hAnsi="Times New Roman"/>
          <w:sz w:val="24"/>
          <w:szCs w:val="24"/>
        </w:rPr>
      </w:pPr>
      <w:r>
        <w:rPr>
          <w:sz w:val="24"/>
          <w:szCs w:val="24"/>
        </w:rPr>
      </w:r>
    </w:p>
    <w:p>
      <w:pPr>
        <w:pStyle w:val="Normal"/>
        <w:bidi w:val="0"/>
        <w:ind w:left="360" w:right="0" w:hanging="360"/>
        <w:jc w:val="center"/>
        <w:rPr/>
      </w:pPr>
      <w:r>
        <w:rPr>
          <w:b/>
          <w:sz w:val="28"/>
          <w:szCs w:val="24"/>
        </w:rPr>
        <w:t>a   o d s u z u j e    s e</w:t>
      </w:r>
    </w:p>
    <w:p>
      <w:pPr>
        <w:pStyle w:val="Normal"/>
        <w:bidi w:val="0"/>
        <w:ind w:left="360" w:right="0" w:hanging="36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podle § 205 odst. 2 TrZ, za použití § 43 odst. 1 TrZ k úhrnnému trestu odnětí svobody v trvání 1 (jednoho) rok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dle § 56 odst. 2 písm. b) TrZ se pro výkon trestu zařazuje do věznice s dozore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dle § 229 odst. 1 tr. řádu se poškozený Home Credit, a. s.,  Nové sady 996/25, Brno, IČ 26978636  odkazuje se svým nárokem na náhradu škody na řízení ve věcech občanskoprávníc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4"/>
        </w:rPr>
        <w:t>O d ů v o d n ě n í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ab/>
        <w:t xml:space="preserve">Okresní státní zastupitelství v Novém Jičíně podalo dne 16. 12. 2015 návrh na potrestání obviněného xxx xxx pro přečin krádeže podle § 205 odst. 1 písm. a), odst. 2 TrZ. Dále dne 2. 2. 2016 podalo další návrh na potrestání obviněného pro přečin úvěrového podvodu podle § 211 odst. 1 TrZ. Vzhledem k tomu, že se jedná o dvě věci téhož obviněného, byly spojeny ke společnému projednání a rozhodnutí usnesením Okresního soudu v Novém Jičíně ze dne 3. 2. 2016, čj. 32 T 20/2016 - 76. Na základě důkazů provedených v hlavním líčení dospěl soud k závěru, že jednání, které bylo obžalovanému kladeno za vinu (přečin krádeže podle § 205 odst. 1 písm. a), odst. 2 TrZ a přečin úvěrového podvodu podle § 211 odst. 1 TrZ) se stalo, má znaky uvedených přečinů a dopustil se ho obžalovaný.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Obžalovaný xxx xxx se k nařízenému hlavnímu líčení nedostavil, předvolání k hlavnímu líčení převzal řádně a včas, soud tedy jednal v jeho nepřítomnosti.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U hlavního líčení byl vyslechnut svědek xxx xxx. Ten se vyjádřil k jednání obžalovaného ze dne 25. 11. 2015. Vypověděl, že tehdy před odchodem do práce jízdní kolo viděl v garáži, garáž uzamkl. Po návratu z práce kolo v garáži nebylo. U svých rodinných příslušníků zjišťoval, zda si kolo nepůjčili, také obcházel dům, zda tam kolo není. Ptal se i sestry, obžalovaný je její syn, zda o tom nic neví, že volá policii, pokud do 15 minut nedostane informace. Od počátku měl podezření na synovce Martina, syna své sestry, již dříve se stalo, že se něco ztratilo, například měli doma basu piv, ta pak zmizela, v obchodě mu potvrdili, že synovec tam vracel lahve. Sám synovce nekontaktoval, nemá na něj číslo. A následně mu volala policie, že kolo našli v zastavárně a posléze mu bylo vydáno zpět. Synovec ho sám nekontaktoval, neomluvil se m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V přípravném řízení obžalovaný k tomuto jednání vypověděl, že bydlí v rodinném domku svého dědečka xxx xxxx, Bernartice nad Odrou č.p. xxx. V listopadu 2015 sklízeli s ním a s bratrem brambory na zahradě, přes garáž je odnášeli do sklepa, garáž byla otevřená. Po obědě potřeboval jet do Nového Jičína, bez toho, že by se kohokoliv zeptal, vzal z odemčené garáže uložené jízdní kolo, jednalo se o dámské kolo značky Author Basic, zřejmě černé barvy. Na kole odjel do Nového Jičína, vyřídil si, co potřeboval. Vzhledem k tomu, že neměl peníze, tak se rozhodl kolo zastavit v zastavárně Technic v Novém Jičíně. Dostal za něj 1.000 Kč, něco utratil pro sebe, něco podplatil na své dluhy. Nedokáže říci, zda kolo měl v úmyslu ze zastavárny vykoupit. Svému strýci, jehož to bylo kolo, se neomluvil, a ani se mu k činu nepřiznal.</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K přečinu úvěrového podvodu podle § 211 odst. 1 TrZ vypověděl, že dne 8. 11. 2015 uzavřel na jméno svého bratra osobně v Planeo Elektro úvěrovou smlouvu. Svému bratrovi vzal z peněženky občanský průkaz a průkaz zdravotní pojišťovny a ty použil k uzavření úvěrové smlouvy. Potřeboval peníze na úhradu dluhů, proto vzal bratrovi doklady. Již v době uzavírání smlouvy o úvěru věděl, že zboží prodá do zastavárny, popř. neznámé osobě, získané peníze použije pro sebe.  Což také učinil, notebook prodal neznámé osobě, ostatní věci dosud nevykoupil ze zastavárny. Do současné doby nezaplatil žádnou splátku úvěru. Pokud bude mít peníze, chce se se spol. Home Credit domluvit na úhradě.</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Jednání obžalovaného je dále prokázáno listinnými důkazy, a to protokolem o ohledání místa činu, zástavní smlouvou, protokolem o vydání věci a usnesením o vydání věci ze zastavárny a následně xxx xxx. Hodnota jízdního kola byla zjištěna z odborného vyjádření ve výši 6.500 Kč. Co se týče úvěrového podvodu, byly k důkazu provedeny úvěrová smlouva, včetně všeobecných podmínek, doklady o pořízení věcí. Skutečnost, že obžalovaný byl v posledních třech letech pro obdobné jednání potrestán či odsouzen, je prokázána rozsudkem Okresního soudu v Novém Jičíně, č. j. 4 T 84/2013 - 221 ze 5. 8. 2013, kde je obžalovaný mimo jiné uznán vinným přečinem krádeže podle § 205 odst. 1 písm. a), b) TrZ a byl mu uložen společný souhrnný trest v trvání jednoho roku a osmi měsíců, výkon tohoto trestu mu byl podmíněně odložen na zkušební dobu v trvání čtyř let.  Výrok o vině a trestu v této věci nabyl právní moci dne 5. 8. 2013.</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Soud hodnotil provedené důkazy jednotlivě, ve vzájemných souvislostech a v souhrnu dospěl k závěru o vině obžalovaného v obou návrzích na potrestání. Obžalovaný spáchání vytýkaného jednání v obou případech v podstatě doznal, popsal, jakým způsobem se vytýkaného jednání dopustil.  Následně však neprojevil žádný zájem po nápravě, svému strýci, s kterým může být každý den v kontaktu s ohledem na stejné bydliště, se ani neomluvil. Svému bratrovi, jehož jménem úvěrovou smlouvu uzavřel, neposkytl žádné finanční prostředky k úhradě úvěrové smlouvy. Jednání obžalovaného je také prokázáno listinnými důkazy, když předmětné kolo bylo policií vydáno, byla také zajištěna zástavní smlouva na jméno obžalovaného. Co se týká úvěrové smlouvy, pak jednání obžalovaného je prokázáno jejím zněním, je usvědčován také svým doznáním. Soud dospěl k závěru, že pro jednání ze dne 8. 11. 2015 je na místě uznat obžalovaného vinným přečinem úvěrového podvodu podle § 211 odst. 1 TrZ, když vědomě uvedl do úvěrové smlouvy se společností Home Credit na pořízení mobilního telefonu, sluchátek a notebooku v celkové výši 15.708 Kč nepravdivé údaje, když využil dokladů svého bratra. Co se týče jednání z 25. 11. 2015 tak soud dospěl k závěru, že obžalovaný si přisvojil cizí věc, tedy jízdní kolo svého strýce, tím že se ho zmocnil a způsobil tak na tomto majetku svého strýce škodu, nikoliv nepatrnou, když jízdní kolo má hodnotu vyšší než 5.000 Kč, v daném případě 6.500 Kč, jak vyplývá z odborného vyjádření, navíc byl pro takovéto jednání v posledních třech letech odsouzen, jak vyplývá ze shora uvedeného rozsudku zdejšího soudu. A proto v tomto bodě uznal obžalovaného vinným přečinem krádeže podle § 205 odst. 1 písm. a), odst. 2 TrZ.</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Při úvahách o trestu vycházel soud z ustanovení § 38 TrZ a následujících. Obžalovaný je osobou nedisciplinovanou, se sklonem k jednoduchým řešením. Má finanční problémy, odcizí jízdní kolo a prodá do zastavárny a prostředky použije pro svou potřebu, případně vezme doklady svého bratra a zneužije k uzavření úvěrové smlouvy. Bez ohledu na dopad na ostatní osoby, neučiní žádné kroky k nápravě, omluvě. Navíc mu běží zkušební doba podmíněného odsouzení ve věci zdejšího soudu sp. zn. 4 T 84/2013. Navíc bylo soudem vyžádáno stanovisko Probační a mediační služby ČR, středisko Nový Jičín k případnému výkonu trestu obecně prospěšných prací, a to bylo nedoporučující, když obžalovaný není kontaktní, neprojevil lítost, ani nějakou další aktivitu po nápravě.</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sz w:val="24"/>
          <w:szCs w:val="24"/>
        </w:rPr>
        <w:t>Proto soud dospěl k závěru, že na obžalovaného již není možné působit uložením trestu nespojeného s přímým výkonem trestu odnětí svobody, nevážil si tohoto dobrodiní uloženého mu dřívějšími odsouzeními, a tak mu soud uložil trest nepodmíněný, a to v trvání jednoho roku jako trest úhrnný v sazbě 6 měsíců až 3 roky, tedy ještě ve spodní polovině zákonné sazby. Vzhledem k tomu, že dosud nebyl ve výkonu trestu, zařadil jej soud pro výkon trestu do věznice s dozorem.</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polečnost Home Credit, a.s. účastník úvěrové smlouvy se jednoznačně nevyjádřil ke svému nároku na náhradu škody, proto jej soud odkázal s nárokem na náhradu škody na řízení ve věcech občanskoprávních, když přes řádné poučení se nevyjádřil a je nad rámec trestního řízení, aby soud opakovaně zjišťoval v tomto směru stanovisko poškozenéh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4"/>
          <w:szCs w:val="24"/>
        </w:rPr>
        <w:t>P o u č e n í</w:t>
      </w:r>
      <w:r>
        <w:rPr>
          <w:sz w:val="24"/>
          <w:szCs w:val="24"/>
        </w:rPr>
        <w:t>: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r>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 Novém Jičíně dne 22. 2. 2016</w:t>
      </w:r>
    </w:p>
    <w:p>
      <w:pPr>
        <w:pStyle w:val="Normal"/>
        <w:bidi w:val="0"/>
        <w:ind w:left="0" w:right="0" w:hanging="0"/>
        <w:jc w:val="right"/>
        <w:rPr/>
      </w:pPr>
      <w:r>
        <w:rPr>
          <w:b/>
          <w:sz w:val="24"/>
          <w:szCs w:val="24"/>
        </w:rPr>
        <w:t>Mgr. Ivana Šostáková, v.r.</w:t>
      </w:r>
    </w:p>
    <w:p>
      <w:pPr>
        <w:pStyle w:val="Normal"/>
        <w:bidi w:val="0"/>
        <w:ind w:left="0" w:right="0" w:hanging="0"/>
        <w:jc w:val="right"/>
        <w:rPr/>
      </w:pPr>
      <w:r>
        <w:rPr>
          <w:sz w:val="24"/>
          <w:szCs w:val="24"/>
        </w:rPr>
        <w:t>samosoudkyně</w:t>
      </w:r>
    </w:p>
    <w:p>
      <w:pPr>
        <w:pStyle w:val="Normal"/>
        <w:bidi w:val="0"/>
        <w:ind w:left="0" w:right="0" w:hanging="0"/>
        <w:jc w:val="both"/>
        <w:rPr/>
      </w:pPr>
      <w:r>
        <w:rPr>
          <w:sz w:val="24"/>
          <w:szCs w:val="24"/>
        </w:rPr>
        <w:t>Za správnost vyhotovení:</w:t>
      </w:r>
    </w:p>
    <w:p>
      <w:pPr>
        <w:pStyle w:val="Normal"/>
        <w:bidi w:val="0"/>
        <w:ind w:left="0" w:right="0" w:hanging="0"/>
        <w:jc w:val="both"/>
        <w:rPr/>
      </w:pPr>
      <w:r>
        <w:rPr>
          <w:sz w:val="24"/>
        </w:rPr>
        <w:t xml:space="preserve">Žárská Martina DiS.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i/>
          <w:sz w:val="22"/>
          <w:szCs w:val="22"/>
        </w:rPr>
        <w:t>Toto rozhodnutí nabylo právní moci a je vykonatelné dne 25.5.2016 ve znění rozsudku Krajského soudu v Ostravě č.j. 5 To 155/2016-85 ze dne 25.5.2016.</w:t>
      </w:r>
    </w:p>
    <w:p>
      <w:pPr>
        <w:pStyle w:val="Normal"/>
        <w:bidi w:val="0"/>
        <w:ind w:left="0" w:right="0" w:hanging="0"/>
        <w:jc w:val="both"/>
        <w:rPr>
          <w:rFonts w:ascii="Times New Roman" w:hAnsi="Times New Roman"/>
          <w:i/>
          <w:i/>
          <w:sz w:val="22"/>
          <w:szCs w:val="22"/>
        </w:rPr>
      </w:pPr>
      <w:r>
        <w:rPr>
          <w:i/>
          <w:sz w:val="22"/>
          <w:szCs w:val="22"/>
        </w:rPr>
      </w:r>
    </w:p>
    <w:p>
      <w:pPr>
        <w:pStyle w:val="Normal"/>
        <w:bidi w:val="0"/>
        <w:ind w:left="0" w:right="0" w:hanging="0"/>
        <w:jc w:val="both"/>
        <w:rPr/>
      </w:pPr>
      <w:r>
        <w:rPr>
          <w:i/>
          <w:sz w:val="22"/>
          <w:szCs w:val="22"/>
        </w:rPr>
        <w:t>Připojení doložky provedla I. Belicová dne 19. 8. 2016.</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both"/>
        <w:rPr/>
      </w:pPr>
      <w:r>
        <w:rPr/>
      </w:r>
    </w:p>
    <w:sectPr>
      <w:headerReference w:type="default" r:id="rId3"/>
      <w:footerReference w:type="default" r:id="rId4"/>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4"/>
      </w:rPr>
    </w:pPr>
    <w:r>
      <w:rPr>
        <w:sz w:val="24"/>
      </w:rPr>
    </w:r>
  </w:p>
  <w:p>
    <w:pPr>
      <w:pStyle w:val="Header"/>
      <w:tabs>
        <w:tab w:val="clear" w:pos="9072"/>
        <w:tab w:val="center" w:pos="4536" w:leader="none"/>
        <w:tab w:val="center" w:pos="4819" w:leader="none"/>
        <w:tab w:val="right" w:pos="9639" w:leader="none"/>
      </w:tabs>
      <w:bidi w:val="0"/>
      <w:ind w:left="0" w:right="0" w:hanging="0"/>
      <w:rPr/>
    </w:pPr>
    <w:r>
      <w:rPr>
        <w:sz w:val="24"/>
      </w:rPr>
      <w:t>pokračování</w:t>
      <w:tab/>
      <w:tab/>
      <w:t>-</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4</w:t>
    </w:r>
    <w:r>
      <w:rPr>
        <w:sz w:val="24"/>
        <w:lang w:val="en-US" w:eastAsia="en-US"/>
      </w:rPr>
      <w:fldChar w:fldCharType="end"/>
    </w:r>
    <w:r>
      <w:rPr>
        <w:sz w:val="24"/>
      </w:rPr>
      <w:t>-</w:t>
      <w:tab/>
      <w:t>32 T 48/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rozsudek 32 T 48-2015.rtf 2021/03/10 12:01:24"/>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32 AND A.druh_vec  = 'T' AND A.bc_vec  = 48 AND A.rocnik  = 2015)"/>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0</Words>
  <Characters>11364</Characters>
  <CharactersWithSpaces>9736</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3:00Z</dcterms:created>
  <dc:creator>CCA</dc:creator>
  <dc:description/>
  <dc:language>en-US</dc:language>
  <cp:lastModifiedBy/>
  <cp:lastPrinted>2021-03-10T12:07:00Z</cp:lastPrinted>
  <dcterms:modified xsi:type="dcterms:W3CDTF">2021-03-16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