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32 T 11/2016 - 16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Okresní soud v Novém Jičíně rozhodl v hlavním líčení konaném dne 14. 4. 2016 samosoudkyní Mgr. Ivanou Šostákovou </w:t>
      </w:r>
      <w:r>
        <w:rPr>
          <w:b/>
          <w:sz w:val="24"/>
          <w:szCs w:val="24"/>
        </w:rPr>
        <w:t xml:space="preserve"> t a k t o :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sz w:val="22"/>
          <w:szCs w:val="22"/>
        </w:rPr>
        <w:t xml:space="preserve">Obžalovaný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8"/>
          <w:szCs w:val="24"/>
        </w:rPr>
        <w:t xml:space="preserve">xxx  , </w:t>
      </w:r>
    </w:p>
    <w:p>
      <w:pPr>
        <w:pStyle w:val="Normal"/>
        <w:bidi w:val="0"/>
        <w:ind w:left="0" w:right="0" w:hanging="0"/>
        <w:jc w:val="center"/>
        <w:rPr/>
      </w:pPr>
      <w:r>
        <w:rPr>
          <w:b/>
          <w:sz w:val="24"/>
          <w:szCs w:val="24"/>
        </w:rPr>
        <w:t xml:space="preserve">    </w:t>
      </w:r>
    </w:p>
    <w:p>
      <w:pPr>
        <w:pStyle w:val="Normal"/>
        <w:bidi w:val="0"/>
        <w:ind w:left="0" w:right="0" w:hanging="0"/>
        <w:jc w:val="both"/>
        <w:rPr/>
      </w:pPr>
      <w:r>
        <w:rPr>
          <w:sz w:val="24"/>
          <w:szCs w:val="24"/>
        </w:rPr>
        <w:t>nar. xxx v Novém Jičíně, bez zaměstnání, bytem Nový Jičín, xxx, t.č. ve výkonu trestu ve Věznici Plzeň</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j e    v i n e n ,   ž 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d 13.11.2013 do 15.11.2015  v Novém Jičíně a na jiných místech  území České republiky se úmyslně vyhýbal plnění své zákonné vyživovací povinnosti na nezletilého syna xxx xxx, nar. xxx, která mu byla upravena  rozsudkem Okresního soudu v Novém Jičíně č.j. 9 Nc 558/99-41 ze dne 23.10.2003, který nabyl právní moci dne 27.11.2003, tak, že je povinen na výživné syna přispívat částkou 500,- Kč  vždy k 1. dni v měsíci předem k rukám oprávněné xxx xxx,  když poté,  co byl jako uchazeč o zaměstnání pro porušení povinností z evidence sankčně vyřazen, sám si nevyhledal  zaměstnání k zajištění pravidelného měsíčního příjmu  a na výživném tak zavinil dluh ve výši 12.000,- Kč,</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t e d y</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úmyslně se vyhýbal plnění své zákonné povinnosti vyživovat jiného po dobu delší než čtyři měsíce,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 xml:space="preserve">č í m ž    s p á c h a l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přečin zanedbání povinné výživy podle § 196 odst. 2 trestního zákoníku (zák. č. 40/2009 Sb.)</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a   o d s u z u j e   s 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za tuto trestnou činnost a sbíhající se přečin krádeže podle § 205 odst. 2  trestního zákoníku a přečin neoprávněného opatření, padělání a pozměnění platebního prostředku podle § 234 odst. 1 trestního zákoníku, jak mu byl uložen rozsudkem Okresního soudu v Novém Jičíně ze dne 2.12.2015, sp.zn. 4T 180/2015,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dle § 196 odst. 2 trestního zákoníku</w:t>
      </w:r>
      <w:r>
        <w:rPr>
          <w:b/>
          <w:sz w:val="24"/>
          <w:szCs w:val="24"/>
        </w:rPr>
        <w:t xml:space="preserve"> k souhrnnému trestu odnětí svobody v trvání 1 (jednoho) rok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dle § 56 odst. 2 písm. c) trestního zákoníku se pro výkon trestu </w:t>
      </w:r>
      <w:r>
        <w:rPr>
          <w:b/>
          <w:sz w:val="24"/>
          <w:szCs w:val="24"/>
        </w:rPr>
        <w:t xml:space="preserve">zařazuje do věznice s ostraho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dle § 43 odst. 2 trestního zákoníku se zrušuje výrok o trestu z rozsudku Okresního soudu v Novém Jičíně ze dne 2.12.2015, sp.zn. 4T 180/2015, jakož i všechna další rozhodnutí na tento výrok obsahově navazující, pokud vzhledem ke změně, k níž došlo zrušením, pozbyla podklad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8"/>
          <w:szCs w:val="24"/>
        </w:rPr>
        <w:t>O d ů v o d n ě n 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Obžalobou Okresního státního zastupitelství v Novém Jičíně ze dne 15. 1. 2016 sp. zn. 2 ZT 183/2015 bylo obžalovanému kladeno za vinu spáchání dvou trestných činů zanedbání povinné výživy podle § 213 odst. 2 trestního zákoníku a dvou přečinů zanedbání povinné výživy podle § 196 odst. 2 trestního zákoníku, kterých se měl dopustit vůči svému nezletilému synovi xxx xxx, narozenému xxx, za období 1.2 2004 do 14. 9. 2005, následně od 16. 12. 2007 do 23. 9. 2009, od 8. 6. 2012 do 6. 2. 2013 a od 13. 11. 2013 do 15. 11. 2015. V mezidobí vždy vykonával trest odnětí svobody uložený za různorodou trestnou činnost.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U hlavního líčení obžalovaný vypověděl, že se plnění vyživovací povinnosti zcela nevyhýbal. Nepřispíval pravidelně, neměl peníze. Pokud byl zaměstnán v Dotexu, byla proti němu vedena exekuce na plat, kdy je to možné dohledat, když na výplatu mu bylo vypláceno na ruku 3.500 Kč až 4.000 Kč podle toho, jak to vyšlo. Z toho hradil bydlení v Novém Jičíně, xxx, kde dříve bydlel s matkou nezletilého. Později měl vztah s xxx xxx, oba dva byli stíháni pro odcizování různých věcí v obchodech. Z těchto věci pak některé nabízel matce nezletilého i jako zápočet na úhradu výživného. Je si vědom toho, že byl sankčně vyřazen z úřadu práce, bylo to kvůli tomu, že byl nemocen, po nemoci došel na úřad práce v pátek, avšak bylo zamčeno a v pondělí mu bylo řečeno, že je to již pozdě a že byl sankčně vyřazen. Nedokáže říci, kolik za stíhané období na výživu nezletilého syna přispěl. Pokud měl peníze z brigád a podobně, tak peníze matce dával z ruky do ruky, bez dokladu. Ve výkonu trestu vždy hlásil vyživovací povinnost. Matka nezletilého se však nikdy nepřipojila. Má zájem se se synem stýkat, pokud měl možnost, dával mu dárky osobně, aby věděl, že je má od otce. Syna si bral přes den, bydlel v holobytech, nešlo to, aby tam byl přes noc, vzhledem k tomu, že je syn po operaci hlavy.</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vědkyně xxx xxx vypověděla, že pokud žila s obžalovaným, se synem se stýkal, byl v kontaktu i s matkou nezletilého. Matce dávali místo výživného oblečení pro všechny její děti, nejen pro syna Adama, oblečení tehdy kradla v obchodech, má za to, že za měsíc takto mohla opatřit oblečení zhruba za 10.000 Kč. Syn žalovaného u nich občas pobýval, žalovaný však chodíval hlavně k němu. Pokud byl nezletilý u nich, tak mu vždy něco koupil, také mu dávali peníze, pokud nějaké měli, dával peníze i matce nezletilého. Vztah s obžalovaným trvá od dubna 2014, tj. 2 ro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vědkyně xxx xxx vypověděla, že obžalovaný v podstatě nikdy na syna Adama výživné neplatil. Pokud něco uhradil, tak to uvedla na policii a pokud se hájí tím, že obžalovaný dával synovi místo peněz věci, tak se stalo, že dostal oblečení, ale byl to dárek k narozeninám.</w:t>
      </w:r>
      <w:r>
        <w:rPr/>
        <w:t xml:space="preserve"> </w:t>
      </w:r>
      <w:r>
        <w:rPr>
          <w:sz w:val="24"/>
          <w:szCs w:val="24"/>
        </w:rPr>
        <w:t xml:space="preserve">Nad rámec dárků k narozeninám nebo k Vánocům mu nic nedal. Stýkali se spolu, občas tam syn pobýval na odpoledne, nebylo to moc často. Na víkend u obžalovaného nebýval, družku obžalovaného svědkyně nezná, viděla ji asi 2 krát. Do roku 2013 měl syn potřeby odpovídající dětem jeho věku. V roce 2013 měl mozkovou mrtvici, má vrozené aneurysma, v důsledku čehož došlo k mrtvici. Při pobytu syna v nemocnici měla zvýšené náklady, pravidelně za ním jezdila, telefonovala ke zjištění zdravotního stavu. Obžalovaný syna v nemocnici asi 2 krát navštívil. Do mozkové mrtvice byly vztahy mezi obžalovaným a synem nenarušené, normálně se bavili. Po onemocnění není syn v pořádku, což se projevuje ve vzájemných vztazích, má pocit, že otec je mu lhostejný. Obžalovaný si nebral její další děti, pokud se stýkal se synem. Potřeby syna zajišťovala sama ze svých prostředků, když byla vdaná, na jeho výživě se podílel i její manžel. Děti dokázala vždy uživit, nebyly ohroženy nouzí. Výše výživného není taková, aby jejich rodinný rozpočet zachránila. Nestalo se, že by syn kvůli neplacení výživného byl omezen ve škodní aktivitě. Pokud obžalovaný synovi dával oblečení, jednalo se o obnošené věci. Navrhovala mu, aby místo peněz na výživné synovi nějaké věci koupil sám, například mikinu, obžalovaný toho nikdy nevyužil. Pokud dal něco synovi, když byl u nich na návštěvě, tak to považuje za dárek a ne za plnění vyživovací povinnosti. Pokud se obžalovaného ptala, jak to je s úhradou placení výživného, kdy ji zaplatí, on řekl, že nemá. Je to složité, pokud se jedná o člověka, který nemá kde bydlet, nemá příjem a ještě k tomu fetuje.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Z rozsudku Okresního soudu v Novém Jičíně ze dne  23. 10. 2003 č.j. 9 Nc 558/99-41 bylo zjištěno, že soud schválil dohodu rodičů, na základě které byl nezletilý xxx xxx svěřen do výchovy matky, otec xxx xxx se zavázal přispívat na jeho výživu měsíčně částkou 500 Kč, počínaje dnem 1.10. 2003. Tento rozsudek nabyl právní moci dne 27. 11. 2003.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Z rozsudku Okresního soudu v Novém Jičíně č. j. 4 T 180/2015-75 bylo zjištěno, že obžalovaný xxx xxx byl uznán vinným jednak přečinem krádeže podle § 205 odst. 2 trestního zákoníku, jednak přečinem neoprávněného opatření, padělání a pozměnění platebního prostředku podle § 234 odst. 1 trestního zákoníku a byl za to odsouzen k trestu odnětí svobody v trvání osmi měsíců. Pro výkon trestu byl zařazen do věznice s ostrahou. Tento rozsudek nabyl právní moci při vyhlášení, tedy dne 2. 12. 2015.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Z rozsudku Okresního soudu v Novém Jičíně ze dne 25. 6. 2015 č. j. 3 T 23/2015-152 bylo zjištěno, že obžalovaný spolu s dalším pachatelem byl uznán vinným přečinem krádeže podle § 205 odst. 1 písm. c) trestního zákoníku a byl mu uložen podmíněný trest odnětí svobody v trvání osmi měsíců, jeho výkonu byl podmíněně odložen na zkušební dobu v trvání dvou let. Tento rozsudek nabyl právní moci dne 25. 6. 2015.</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Z rozsudku Okresního soudu v Novém Jičíně ze dne 19. 11. 2015 č. j. 4 T 82/2015-285 bylo zjištěno, že obžalovaný byl uznán vinným jednak přečinem ublížení na zdraví podle § 146 odst. 1 trestního zákoníku, přečinem výtržnictví podle § 358 odst. 1 odst. 2 písm. a) trestního zákoníku a jednak přečinem nebezpečného vyhrožování podle § 353 odst. 1 trestního zákoníku a přečinem krádeže podle § 205 odst. 1 písm. a) trestního zákoníku a za to za tuto trestnou činnost a sbíhající se přečin krádeže podle § 205 odst. 1 písm. c) trestního zákoníku, kterým byl uznán vinným rozsudkem Okresního soudu v Novém Jičíně ze dne 25. 6. 2015, č. j. 3 T 23/2015-152, který nabyl právní moci dne 25. 6. 2015, byl odsouzen k souhrnnému trestu odnětí svobody v trvání jednoho roku a osmi měsíců, pro výkon trestu byl zařazen do věznice s ostrahou. Zároveň byl zrušen výrok o trestu ze shora uvedeného rozsudku Okresního soudu v Novém Jičíně ze dne 25. 6. 2015 č. j. 3 T 23/2015–152. Tento rozsudek nabyl právní moci dne 16. 1. 2016.</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Z opisu z evidence z rejstříku trestů bylo zjištěno, že v období od roku 1992 zde má celkem 13 záznamů, pro páchání násilné a výtržnické trestné činnosti. Byl odsouzen ve věci zdejšího soudu sp. zn. 5 T 87/2004 pro trestný čin ublížení na zdraví podle § 221 odst. 1 trestního zákona a trestný čin výtržnictví podle § 202 odst. 1 trestního zákona k trestu odnětí svobody v trvání 10 měsíců nepodmíněně, pro výkon tresu byl zařazen do věznice s ostrahou. Rozsudek byl vyhlášen dne 24. 9. 2004. Následně byl odsouzen rozsudkem Okresního soudu v Novém Jičíně ze dne 29. 6. 2005 sp. zn. 5 T 183/2004 za stejné trestné činy, a to k trestu odnětí svobody v trvání jednoho roku, pro výkon trestu byl zařazen do věznice s ostrahou. Ve věci zdejšího soudu sp. zn. 4 T 97/2005 byl dne 16. 11. 2005 vyhlášen rozsudek, kterým byl obžalovanému uložen souhrnný trest odnětí svobody za trestné činy ublížení na zdraví podle § 221 odst. 1 trestního zákona a výtržnictví podle § 202 odst. 1 trestního zákona své výměře 17 měsíců jako trest souhrnný se zařazením pro výkon trestu do věznice s ostrahou, trest vykonal dne 15. 12. 2007. Po výkonu tohoto trestu byl opětovně odsouzen rozsudkem Okresního soudu v Novém Jičíně ze dne 28. 1. 2009 sp. zn. 2 T 201/2008 pro trestné činy výtržnictví podle § 202 odst. 1 trestního zákona a ublížení na zdraví podle § 221 odst. 1 trestního zákona k podmíněnému trestu odnětí svobody se stanovením dohledu ve výměře dvou let se stanovením zkušební doby do 28. 1. 2014 (ve výměře 5 let). Výkon tohoto trestu byl obžalovanému nařízen dne 30. 3. 2010 nepodmíněně, se zařazením pro výkon trestu do věznice s ostrahou, trest vykonal dne 7. 6. 2012. Dále byl ve věci zdejšího soudu sp. zn. 21 T 66/2009 rozsudkem ze dne 24. 7. 2009 uznán vinným trestným činem výtržnictví podle § 202 odst. 1 trestního zákona a odsouzen k trestu odnětí svobody v trvání šesti měsíců nepodmíněně, pro výkon trestu byl zařazen do věznice s ostrahou. Dále rozsudkem ze dne 13. 8. 2013 s datem právní moci dne 7. 11. 2013 ve věci sp. zn. 4 T 90/2013 byl uznán vinným přečinem nebezpečného vyhrožování podle § 353 odst. 1, odst. 2 písm. c) trestního zákoníku, byl mu uložen nepodmíněný trest odnětí svobody v trvání osmi měsíců se zařazením pro výkon trestu do věznice s ostrahou, tento trest vykonal dne 27. 10. 2013. Další záznam v rejstříku trestů je pro rozsudek zdejšího soudu ve věci sp. zn. 4 T 14/2014 ze dne 17. 4. 2014, kdy byl opětovně odsouzen pro přečin nebezpečného vyhrožování podle § 353 odst. 1 trestního zákoníku k trestu obecně prospěšných prací ve výměře 60 hodin. Tento trest vykonal dne 30. 10. 2014.</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Ze zprávy Vězeňské služby ČR bylo zjištěno, že obžalovaný byl ve vazbě ve Vazební věznici v Ostravě ve věci zdejšího soudu 21 Nt 1/2013, propuštěn byl dne 12. 11. 2013 vzhledem k rozhodnutí Krajského soudu v Ostravě sp.zn. 7 To 349/2013. Ve výkonu vazby nebyl pracovně zařazen.</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Ze zprávy Úřadu práce v Novém Jičíně bylo zjištěno, že obžalovaný nepobíral dávky státní sociální podpory, pouze v období leden až březen 2013 mu byl vyplácen příspěvek na bydlení, od listopadu 2013 mu pak byl vyplácen příspěvek na živobytí a pak pobíral od května do srpna 2014 doplatek na bydlení v azylovém domě. Pro účely dávek hmotné nouze byl posuzován samostatně s tím, že má vyživovací povinnost k jednomu dítěti. Obžalovaný byl z evidence vyřazen dne 5. 2. 2014 a dne 18. 5. 2015, a to sankčně, když se nedostavil na sjednaný termín.</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Soud hodnotil provedené důkazy jednotlivě, ve vzájemných souvislostech a v souhrnu dospěl k závěru o vině obžalovaného, tak jak je uvedena ve výroku tohoto rozsudku. Soud má za to, že v období od propuštění z vazby dne 13. 11. 2013 do doručení usnesení o zahájení trestního stíhání v této věci obžalovaný neplatil výživné pro syna xxx xxx jak bylo stanoveno rozsudkem Okresního soudu v Novém Jičíně č. j. 9 Nc 558/99-41 ze dne 23. 10. 2003, kdy byla soudem schválená dohoda rodičů ohledně svěření nezletilého do výchovy matky a závazku otce přispívat na jeho výživu částkou 500 Kč. Obžalovaný byl opakovaně vyřazován z evidence úřadu práce kvůli neplnění si povinností vyplývající z této evidence, čímž se zbavoval opakovaně možnosti získat prostřednictvím této instituce zaměstnání, jiným způsoben aktivní v hledání zaměstnání nebyl. Soud tedy má za to, že tímto jednáním se vyhýbal tomu, aby mohl vyživovací povinnost řádně plnit. Soud neuvěřil výpovědi svědkyně xxx xxx ohledně plnění vyživovací povinnosti v naturáliích, že by předávali matce nezletilého oblečení na započtení na vyživovací povinnost. V tomto směru vycházel z výpovědi matky xxx xxx, která uvedla, že pokud syn oblečení dostal, takto bylo v omezené míře a pouze jako dárek, případně obnošené, nikoliv nové. Sama uvedla, že částka výživného nebyla rozhodující pro jejich rozpočet, neměla sama důvod v tomto směru si vymýšlet a popírat, pokud by syn od obžalovaného věci dostával, případně je dostala ona. Tato skutečnost nemá vliv na její život, například, že by mohla ovlivnit výši vyplácených sociálních dávek xxx xxx. Soud dospěl k závěru, že obžalovaný v uvedeném období výživné pro nezletilého syna neplatil, neplnil si vyživovací povinnost a účinně se zbavil možnosti mít příjem, ze kterého by mohl výživné platit, když si opakovaně neplnil povinnosti vyplývající z evidence u úřadu práce. Proto má soud za to, že byly naplněny znaky skutkové podstaty přečinu zanedbání povinné výživy podle § 196 odst. 2 trestního zákoníku. Jak vyplývá z výpovědi matky, nezletilý xxx xxx nebyl ohrožen nouzí, neplnění vyživovací povinnosti nemělo trvale nepříznivých následků, proto tedy soud nepřistoupil k přísnější právní kvalifika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ři úvahách o trestu vycházel soud zejména ze shora uvedených odsouzení xxx xxx. Dospěl k závěru, že vytýkaného jednání se dopustil dříve, než byl dne 2. 12. 2015 ve věci zdejšího soudu sp. zn. 4 T 180/2015 - 75 vyhlášen rozsudek, kterým byl obžalovaný uznán vinným přečinem neoprávněného opatření, padělání a pozměnění platebního prostředku podle § 234 odst. 1 trestního zákoníku a přečinem krádeže podle § 205 odst. 2 trestního zákoníku a odsouzen k trestu odnětí svobody v trvání osmi měsíců se zařazením pro výkon trestu do věznice s ostrahou. Je tedy namístě ukládat za tuto a sbíhající se trestnou činnost souhrnný trest podle zásad uvedených v § 43 odst. 2 trestního zákoníku. S ohledem na údaje uvedené o osobě obžalovaného ohledně odsouzení, má soud za to, že na něj není možné působit, jinak než uložením nepodmíněného trestu, tak jak mu byl uložen již rozsudkem č. j. 4 T 180/2015</w:t>
        <w:noBreakHyphen/>
        <w:t>75. Soud tento rozsudek zpřísnil o 4 měsíce, takže mu uložil trest odnětí svobody v celkové výměře v trvání 1 roku. S ohledem na předchozí odsouzení jej zařadil pro výkon trestu do věznice s ostrahou. Zároveň zrušil výrok o trestu shora uvedené rozsudku, jakož i všechna další rozhodnutí na tento výrok obsahově navazující pokud vzhledem ke změně, k níž došlo zrušením, pozbyla podklad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 xml:space="preserve">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w:t>
        <w:br/>
        <w:t>z části ve prospěch nebo neprospěch obžalovaného.</w:t>
      </w:r>
      <w:r>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Novém Jičíně dne 14. 4. 2016</w:t>
      </w:r>
    </w:p>
    <w:p>
      <w:pPr>
        <w:pStyle w:val="Normal"/>
        <w:bidi w:val="0"/>
        <w:ind w:left="0" w:right="0" w:hanging="0"/>
        <w:jc w:val="right"/>
        <w:rPr>
          <w:rFonts w:ascii="Times New Roman" w:hAnsi="Times New Roman"/>
          <w:b/>
          <w:b/>
          <w:sz w:val="24"/>
          <w:szCs w:val="24"/>
        </w:rPr>
      </w:pPr>
      <w:r>
        <w:rPr>
          <w:b/>
          <w:sz w:val="24"/>
          <w:szCs w:val="24"/>
        </w:rPr>
      </w:r>
    </w:p>
    <w:p>
      <w:pPr>
        <w:pStyle w:val="Normal"/>
        <w:bidi w:val="0"/>
        <w:ind w:left="0" w:right="0" w:hanging="0"/>
        <w:jc w:val="right"/>
        <w:rPr/>
      </w:pPr>
      <w:r>
        <w:rPr>
          <w:b/>
          <w:sz w:val="24"/>
          <w:szCs w:val="24"/>
        </w:rPr>
        <w:t>Mgr. Ivana Šostáková v.r.</w:t>
      </w:r>
    </w:p>
    <w:p>
      <w:pPr>
        <w:pStyle w:val="Normal"/>
        <w:bidi w:val="0"/>
        <w:ind w:left="0" w:right="0" w:hanging="0"/>
        <w:jc w:val="right"/>
        <w:rPr/>
      </w:pPr>
      <w:r>
        <w:rPr>
          <w:sz w:val="24"/>
          <w:szCs w:val="24"/>
        </w:rPr>
        <w:t>samosoudkyně</w:t>
      </w:r>
    </w:p>
    <w:p>
      <w:pPr>
        <w:pStyle w:val="Normal"/>
        <w:bidi w:val="0"/>
        <w:ind w:left="0" w:right="0" w:hanging="0"/>
        <w:rPr/>
      </w:pPr>
      <w:r>
        <w:rPr>
          <w:sz w:val="24"/>
          <w:szCs w:val="24"/>
        </w:rPr>
        <w:t xml:space="preserve">Za správnost vyhotovení: </w:t>
      </w:r>
    </w:p>
    <w:p>
      <w:pPr>
        <w:pStyle w:val="Normal"/>
        <w:bidi w:val="0"/>
        <w:ind w:left="0" w:right="0" w:hanging="0"/>
        <w:rPr/>
      </w:pPr>
      <w:r>
        <w:rPr>
          <w:sz w:val="24"/>
          <w:szCs w:val="24"/>
        </w:rPr>
        <w:t xml:space="preserve">Michaela Jančo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r>
    </w:p>
    <w:sectPr>
      <w:headerReference w:type="default" r:id="rId3"/>
      <w:footerReference w:type="default" r:id="rId4"/>
      <w:type w:val="nextPage"/>
      <w:pgSz w:w="11906" w:h="16838"/>
      <w:pgMar w:left="1417" w:right="1417" w:gutter="0" w:header="680" w:top="817" w:footer="284"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3" w:leader="none"/>
      </w:tabs>
      <w:bidi w:val="0"/>
      <w:ind w:left="0" w:right="0" w:hanging="0"/>
      <w:rPr/>
    </w:pPr>
    <w:r>
      <w:rPr>
        <w:sz w:val="24"/>
      </w:rPr>
      <w:t>pokračování</w:t>
      <w:tab/>
      <w:t>-</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6</w:t>
    </w:r>
    <w:r>
      <w:rPr>
        <w:sz w:val="24"/>
        <w:lang w:val="en-US" w:eastAsia="en-US"/>
      </w:rPr>
      <w:fldChar w:fldCharType="end"/>
    </w:r>
    <w:r>
      <w:rPr>
        <w:sz w:val="24"/>
      </w:rPr>
      <w:t>-</w:t>
      <w:tab/>
      <w:t>32 T 11/2016</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rozsudek 32 T 11-2016.rtf 2021/03/10 12:01:14"/>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ODD_POLI" w:val="`"/>
    <w:docVar w:name="ODD_ZAZNAMU" w:val="^"/>
    <w:docVar w:name="PATH_DOC" w:val="C\:\'5cTMP\'5c"/>
    <w:docVar w:name="PATRO" w:val="0"/>
    <w:docVar w:name="PODMINKA" w:val="(A.cislo_senatu  = 32 AND A.druh_vec  = 'T' AND A.bc_vec  = 11 AND A.rocnik  = 2016)"/>
    <w:docVar w:name="SKUPINA_DPD" w:val="V\'ccC"/>
    <w:docVar w:name="SOUBOR_DOC" w:val="C:\TMP\"/>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Words>
  <Characters>16591</Characters>
  <CharactersWithSpaces>14215</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3:00Z</dcterms:created>
  <dc:creator>CCA</dc:creator>
  <dc:description/>
  <dc:language>en-US</dc:language>
  <cp:lastModifiedBy/>
  <cp:lastPrinted>2021-03-10T09:41:00Z</cp:lastPrinted>
  <dcterms:modified xsi:type="dcterms:W3CDTF">2021-03-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