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9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2. 5. 2023, doručené Okresnímu soudu v Novém Jičíně dne 23. 5. 2023, v příloze zasílám  2x přehled o průměrných délkách řízení, týkající se úpravy styku a svěření nezletilých do střídavé péče obou rodičů (vyznačeno zeleně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hledně informace o úplatcích a „Ceníčcích“ sděluji, že protikorupční problematika je upravena v Interním protikorupčním programu Okresního soudu v Novém Jičíně ve znění ke dni </w:t>
        <w:br/>
        <w:t>30. 6. 2022, se kterým byli všichni soudci a zaměstnanci seznámeni, což stvrdili svými podpisy. Etické zásady chování soudce dále upravuje Etický kodex, který se věnuje oblasti nezávislosti, nestrannosti a rovnosti, bezúhonnosti a důstojnosti, odbornosti a svědomitos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2x přehled o průměrných délkách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5/25 12:59:1 2023/05/29 11:45:1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9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4</Characters>
  <CharactersWithSpaces>93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9:00Z</dcterms:created>
  <dc:creator>CCA</dc:creator>
  <dc:description/>
  <dc:language>en-US</dc:language>
  <cp:lastModifiedBy/>
  <cp:lastPrinted>2023-05-25T13:06:00Z</cp:lastPrinted>
  <dcterms:modified xsi:type="dcterms:W3CDTF">2023-06-01T08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