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95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4. 05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inžený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19. 5. 2023 v příloze zasílám anonymizovanou kopii rozsudku Okresního soudu v Novém Jičíně ze dne 24. října 2019, č. j. 12 C 195/2017-87 a anonymizovanou kopii rozsudku Krajského soudu v Ostravě ze dne 1. března 2021, č. j. 71 Co 72/2020-14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 v. 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24. října 2019, č. j. 12 C 195/2017-8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Krajského soudu v Ostravě ze dne 1. března 2021, č. j. </w:t>
        <w:br/>
        <w:t>71 Co 72/2020-14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 vyhotovení:  Renata Holišová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 vyhotovení:  Renata Holiš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5/24 08:57:2 2023/05/24 13:35:30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95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35</Characters>
  <CharactersWithSpaces>71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7:00Z</dcterms:created>
  <dc:creator>CCA</dc:creator>
  <dc:description/>
  <dc:language>en-US</dc:language>
  <cp:lastModifiedBy/>
  <cp:lastPrinted>2023-05-24T09:01:00Z</cp:lastPrinted>
  <dcterms:modified xsi:type="dcterms:W3CDTF">2023-06-01T08:4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