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 03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oudce Mgr. Vladimír Polák a stejně tak všechny jeho kolegyně na opatrovnickém úseku v rámci interdisciplinární spolupráce ve věcech péče soudu o nezletilé děti spolupracují s celou řadou subjektů (poskytovatelé sociálních služeb – např. manželské poradny, sociální aktivizační služby; pedopsychologové; mediátoři …), vše závisí na předmětu soudního řízen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pokládám, že Vaše žádost se týká projednávání a rozhodování věcí rodinné práva soukromého (tj. zejména péče o nezletilé dítě, styk s nezletilým dítětem, výživné pro nezletilé dítě, věci pro dítě významné, na nichž se rodiče nedohodnou). V těchto případech je interdisciplinární spolupráce nastavena tak, že rodiče se nejdříve dostaví na společnou schůzku u OSPOD, později je některým rodičům soudem doporučena psycho-sociální edukace (o rodičovské odpovědnosti a jejím společném výkonu, o potřebách dítěte, o následcích rodičovských sporů na dítě …) nebo určité formy rodinné terapie. Tuto odbornou pomoc zajišťuje Centrum psychologické pomoci – Rodinná a manželská poradna Nový Jičín a Centrum sociálních služeb Ostrav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aní Markéta Nováková ani spolek Cochem.cz, z.s. nejsou součástí interdisciplinární spolupráce ve věcech péče zdejšího soudu o nezletilé dě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3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4</Characters>
  <CharactersWithSpaces>132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1:00Z</dcterms:created>
  <dc:creator>CCA</dc:creator>
  <dc:description/>
  <dc:language>en-US</dc:language>
  <cp:lastModifiedBy/>
  <cp:lastPrinted>2019-03-07T12:48:00Z</cp:lastPrinted>
  <dcterms:modified xsi:type="dcterms:W3CDTF">2019-03-18T10:4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