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2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á 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18. 05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á paní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7. 5. 2023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1)</w:t>
        <w:tab/>
        <w:t>V období od 1. 1. 2014 do 30. dubna 2023 bylo u Okresního soudu v Novém Jičíně zahájeno 1 soudní řízení o určení nebo popření mateřství na základě § 426 zákona č. 292/2013 Sb., o zvláštních řízeních soudn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2) V období od 1. 1. 2014 do 30. dubna 2023 byl u Okresního soudu v Novém Jičíně vydán </w:t>
        <w:br/>
        <w:t xml:space="preserve">1 rozsudek o určení nebo popření mateřství na základě § 426 zákona č. 292/2013 Sb., </w:t>
        <w:br/>
        <w:t>o zvláštních řízeních soudníc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) Právní moci nejpozději ke dni 17. 5. 2023 nabyl 1 rozsudek uvedený pod bodem ad 2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ad 4) Právní moci nejpozději ke dni 17. 5. 2023 nenabyl žádný rozsudek uvedený pod bodem </w:t>
        <w:br/>
        <w:t>ad 2)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5) V příloze zasílám anonymizovanou kopii rozsudku podle bodu ad 3) sp. zn. 90 P 177/2017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  v. r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a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lang w:eastAsia="en-US"/>
        </w:rPr>
        <w:t xml:space="preserve">anonymizovaná </w:t>
      </w:r>
      <w:r>
        <w:rPr>
          <w:rFonts w:ascii="Garamond" w:hAnsi="Garamond"/>
          <w:sz w:val="24"/>
          <w:szCs w:val="24"/>
        </w:rPr>
        <w:t>kopie rozsudku, sp. zn. 90 P 177/2017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4"/>
        <w:szCs w:val="24"/>
      </w:rPr>
      <w:t>Za správnost vyhotovení:  Renata Holišov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3/05/18 13:50:1 2023/05/19 07:34:55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2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61</Characters>
  <CharactersWithSpaces>995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45:00Z</dcterms:created>
  <dc:creator>CCA</dc:creator>
  <dc:description/>
  <dc:language>en-US</dc:language>
  <cp:lastModifiedBy/>
  <cp:lastPrinted>2023-05-18T14:10:00Z</cp:lastPrinted>
  <dcterms:modified xsi:type="dcterms:W3CDTF">2023-06-01T08:45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