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92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4. 03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3. 3. 2019 sděluji, že u Okresního soudu v Novém Jičíně je vedeno jedno řízení, týkající se vrácení zapůjčených peněz odsouzenému. V příloze zasílám anonymizovanou kopii usnesení Okresního soudu v Novém Jičíně ze dne 1. listopadu 2018, č.j. 7 C 302/2018-4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1. listopadu 2018, č.j. 7 C 302/2018-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92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35</Characters>
  <CharactersWithSpaces>63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0:00Z</dcterms:created>
  <dc:creator>CCA</dc:creator>
  <dc:description/>
  <dc:language>en-US</dc:language>
  <cp:lastModifiedBy/>
  <cp:lastPrinted>2019-03-04T10:27:00Z</cp:lastPrinted>
  <dcterms:modified xsi:type="dcterms:W3CDTF">2019-03-18T10:4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