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91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Mgr. Jaroslav Sosík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2. 05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im otázkám, obsaženým ve Vašem podání z 12. 5. 2023, Vám sděluji, že soudcům Okresního soudu v Novém Jičíně je z FKSP přispíváno na stravu stejně jako ostatním zaměstnancům denně částkou 110 Kč, když možnost tento příspěvek čerpat má každý zaměstnanec, tedy i soudci, prostřednictvím stravenkové kreditní karty. Je poskytován denní příspěvek ve výši 60 Kč z FKSP, 46 Kč z rozpočtu a 4 Kč doplácí zaměstnanci do celkové denní hodnoty 110 Kč. U soudců, stejně jako u ostatních zaměstnanců, je tento benefit poskytován při splnění zákonné podmínky odpracované doby, a to ať již při práci z domova či při práci na pracovišt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Evidence docházky soudců je vedena zápisem. Práci z domova mohou soudci využívat v odůvodněných případech na základě předem vzneseného a vedením schváleného požadavku v případech, kdy mají schválený tzv. vzdálený přístup do soudní počítačové sítě, při konkretizaci spisových značek, které mají být předmětem práce z domova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3/05/22 14:09:44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91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82</Characters>
  <CharactersWithSpaces>109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4:00Z</dcterms:created>
  <dc:creator>CCA</dc:creator>
  <dc:description/>
  <dc:language>en-US</dc:language>
  <cp:lastModifiedBy/>
  <cp:lastPrinted>2023-05-24T08:36:00Z</cp:lastPrinted>
  <dcterms:modified xsi:type="dcterms:W3CDTF">2023-06-01T08:44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