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3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. 3. 2019 sděluji, že u Okresního soudu v Novém Jičíně nevystupoval </w:t>
        <w:br/>
        <w:t>Xxx, advokát, evidenční číslo ČAK xxx, ať již jako xxx, IČ 04439643 nebo jako xxx, advokát AK EVO Legal s. r. o., se sídlem Bucharova 1314/8, Praha 5, IČ 05259444, v žádném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1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76</Characters>
  <CharactersWithSpaces>49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9:00Z</dcterms:created>
  <dc:creator>CCA</dc:creator>
  <dc:description/>
  <dc:language>en-US</dc:language>
  <cp:lastModifiedBy/>
  <cp:lastPrinted>2019-03-04T11:49:00Z</cp:lastPrinted>
  <dcterms:modified xsi:type="dcterms:W3CDTF">2019-03-18T10:3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