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88/2022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Hana Vavříčk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2. 04. 2022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Vaší žádosti ze dne 8. 4. 2022 Vám sděluji, že ze společnosti ČKFaŽ, s.r.o., IČ: 10687874 a Česká komora firem a živnostníků s.r.o., IČ: 08804257 nejsou vedeny v našem informačním systému.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 v.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Za správnost vyhotovení: Hana Vavříč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2/04/12 14:36:08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88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19</Characters>
  <CharactersWithSpaces>445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51:00Z</dcterms:created>
  <dc:creator>CCA</dc:creator>
  <dc:description/>
  <dc:language>en-US</dc:language>
  <cp:lastModifiedBy/>
  <cp:lastPrinted>2022-04-12T14:39:00Z</cp:lastPrinted>
  <dcterms:modified xsi:type="dcterms:W3CDTF">2022-04-19T09:51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