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86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Pavla Konečná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5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zákona č. 106/1999 Sb., o svobodném přístupu k informacím</w:t>
      </w:r>
    </w:p>
    <w:p>
      <w:pPr>
        <w:pStyle w:val="Normal"/>
        <w:bidi w:val="0"/>
        <w:ind w:left="2127" w:right="0" w:hanging="2127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ý pane Xxx,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9. 5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bylo zjištěno, že u zdejšího soudu není vedeno žádné řízení, ve kterém by byl jednou ze stran jmenovaný Xxx, narozený xxx, trvale bytem xxx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 xml:space="preserve">předsed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86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41</Characters>
  <CharactersWithSpaces>72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1:00Z</dcterms:created>
  <dc:creator>CCA</dc:creator>
  <dc:description/>
  <dc:language>en-US</dc:language>
  <cp:lastModifiedBy/>
  <cp:lastPrinted>2023-05-15T09:25:00Z</cp:lastPrinted>
  <dcterms:modified xsi:type="dcterms:W3CDTF">2023-05-16T13:4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