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6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04.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8. 4. 2022 vám sděluji následující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1) - 153 případů za období 2016-2022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. 2) - 5 případů za období 2016-2022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ad. 3) – 3 případy za období 2016-2022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4/11 09:12:1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6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0</Characters>
  <CharactersWithSpaces>43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0:00Z</dcterms:created>
  <dc:creator>CCA</dc:creator>
  <dc:description/>
  <dc:language>en-US</dc:language>
  <cp:lastModifiedBy/>
  <cp:lastPrinted>2022-04-11T09:22:00Z</cp:lastPrinted>
  <dcterms:modified xsi:type="dcterms:W3CDTF">2022-04-19T09:5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