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83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6. 04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7. 3. 2020 v příloze zasílám anonymizovanou kopii rozsudku Okresního soudu v Novém Jičíně ze dne 10. prosince 2018, č.j. 24 C 227/2012-299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</w:t>
        <w:br/>
        <w:t>10. prosince 2018, č.j. 24 C 227/2012-29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04/16 18:31:10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83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56</Characters>
  <CharactersWithSpaces>56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12:00Z</dcterms:created>
  <dc:creator>CCA</dc:creator>
  <dc:description/>
  <dc:language>en-US</dc:language>
  <cp:lastModifiedBy/>
  <cp:lastPrinted>2005-12-01T16:22:00Z</cp:lastPrinted>
  <dcterms:modified xsi:type="dcterms:W3CDTF">2020-05-01T14:1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