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2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6. 04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27. 3. 2020 v příloze zasílám anonymizovanou kopii usnesení Okresního soudu v Novém Jičíně  ze dne 11. listopadu 2019, č.j. 6 C 260/2013-46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 Novém Jičíně  ze dne </w:t>
        <w:br/>
        <w:t>11. listopadu 2019, č.j. 6 C 260/2013-46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04/16 17:21:22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2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57</Characters>
  <CharactersWithSpaces>56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05:00Z</dcterms:created>
  <dc:creator>CCA</dc:creator>
  <dc:description/>
  <dc:language>en-US</dc:language>
  <cp:lastModifiedBy/>
  <cp:lastPrinted>2005-12-01T16:22:00Z</cp:lastPrinted>
  <dcterms:modified xsi:type="dcterms:W3CDTF">2020-05-01T14:0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