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81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04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30. 3. 2022 sděluji, že v databázi Okresního soudu v Novém Jičíně ani fulltextových vyhledáváním v dokumentech nebylo nalezeno žádné řízení ohledně pozemku parc. č. xxx a pozemku parc. č. xxx, zapsaných na LV č. xxx pro k.ú. Bílovec-město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81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95</Characters>
  <CharactersWithSpaces>51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7:00Z</dcterms:created>
  <dc:creator>CCA</dc:creator>
  <dc:description/>
  <dc:language>en-US</dc:language>
  <cp:lastModifiedBy/>
  <cp:lastPrinted>2022-04-04T09:06:00Z</cp:lastPrinted>
  <dcterms:modified xsi:type="dcterms:W3CDTF">2022-04-19T09:2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