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81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.03.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6. 3. 2021 Vám zasíláme Vámi požadované anonymizované kopie rozhodnutí a to, rozsudek OS v Novém Jičíně ze dne 28. 6. 2017, č.j. 14 C 150/2016-153, usnesení OS v Novém Jičíně ze dne 4. 7. 2017, č.j. 14 C 150/2016-160, rozsudek KS v Ostravě ze dne 26. 1. 2018, č.j. 11 Co 259/2017-189, usnesení KS v Ostravě ze dne 12. 2. 2018, č.j. 11 Co 259/2017-196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3/30 12:03:50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81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4</Characters>
  <CharactersWithSpaces>58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6:00Z</dcterms:created>
  <dc:creator>CCA</dc:creator>
  <dc:description/>
  <dc:language>en-US</dc:language>
  <cp:lastModifiedBy/>
  <cp:lastPrinted>2021-03-30T12:14:00Z</cp:lastPrinted>
  <dcterms:modified xsi:type="dcterms:W3CDTF">2021-04-01T14:4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