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7/2023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Renata Holiš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13. 01. 2023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á paní Xxx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k Vaší žádosti ze dne 9. 1. 2023 sděluji, že byli ohledně Vašeho dotazu emailem osloveni zaměstnanci trestního oddělení. Dle vyjádření soudce, vyšší soudní úřednice a rejstříkové vedoucí nebyla v roce 2022 a 2023 u Okresního soudu v Novém Jičíně podána žaloba, týkající se převaděčství.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Mgr. Jaroslav Sosík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Garamond" w:hAnsi="Garamond"/>
        <w:sz w:val="24"/>
        <w:szCs w:val="24"/>
      </w:rPr>
    </w:pPr>
    <w:r>
      <w:rPr>
        <w:rFonts w:ascii="Garamond" w:hAnsi="Garamond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Garamond" w:hAnsi="Garamond"/>
        <w:sz w:val="24"/>
        <w:szCs w:val="24"/>
      </w:rPr>
    </w:pPr>
    <w:r>
      <w:rPr>
        <w:rFonts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DOCUMENT_READ_ONLY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7 AND A.rocnik  = 2023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</Words>
  <Characters>614</Characters>
  <CharactersWithSpaces>526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10:00Z</dcterms:created>
  <dc:creator>CCA</dc:creator>
  <dc:description/>
  <dc:language>en-US</dc:language>
  <cp:lastModifiedBy/>
  <cp:lastPrinted>2023-01-13T09:01:00Z</cp:lastPrinted>
  <dcterms:modified xsi:type="dcterms:W3CDTF">2023-02-01T08:10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