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7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8. 02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elikož na základě výzvy ze dne 9. 1. 2018 nebyla Vaše žádost doplněna o úředně ověřený podpis, Okresní soud v Novém Jičíně Vaši žádost ze dne 9. 11. 2018 dle ustanovení § 14 odstavce 5a) zákona č. 106/1999 Sb.    o d k l á d á .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19/02/18 12:05:18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7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textAlignment w:val="baseline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textAlignment w:val="baseline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57</Characters>
  <CharactersWithSpaces>478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8:00Z</dcterms:created>
  <dc:creator>CCA</dc:creator>
  <dc:description/>
  <dc:language>en-US</dc:language>
  <cp:lastModifiedBy/>
  <cp:lastPrinted>2019-02-18T12:06:00Z</cp:lastPrinted>
  <dcterms:modified xsi:type="dcterms:W3CDTF">2019-03-01T11:48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k01</vt:lpwstr>
  </property>
</Properties>
</file>