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77/2019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26. 02. 2019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 doktore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24. 2. 2019 sděluji, že u Okresního soudu v Novém Jičíně nebylo v roce 2017 a 2018 vedeno žádné řízení ohledně osvojení zletilého. Z tohoto důvodu Vám nemůže být zasláno ani žádné anonymizované rozhodnutí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JUDr. Vít Vesel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77 AND A.rocnik  = 2019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55</Characters>
  <CharactersWithSpaces>476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54:00Z</dcterms:created>
  <dc:creator>CCA</dc:creator>
  <dc:description/>
  <dc:language>en-US</dc:language>
  <cp:lastModifiedBy/>
  <cp:lastPrinted>2019-02-26T09:46:00Z</cp:lastPrinted>
  <dcterms:modified xsi:type="dcterms:W3CDTF">2019-03-01T11:54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ak01</vt:lpwstr>
  </property>
</Properties>
</file>