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76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 xml:space="preserve">Pavla Konečná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3. 4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 w:val="24"/>
          <w:szCs w:val="24"/>
        </w:rPr>
        <w:t xml:space="preserve">Vážený pane Xxx,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Okresní soud v Novém Jičíně obdržel dne 9. 4. 2023 Vaši žádost, která podle svého obsahu spadá pod zákon č. 106/1999 Sb., o svobodném přístupu k informacím, ve znění pozdějších předpisů (dále jen "InfZ")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Na základě Vaší žádosti Vám sdělujeme, že Okresní soud v Novém Jičíně nikdy nerozhodoval o podmíněném propuštění z výkonu trestu odnětí svobody. Okresní soud nevede ani příslušný rejstřík podmíněného propuštění, tyto údaje se nikde samostatně neevidují a ani z osobní znalosti trestních soudců nevyplývá, že by o takovém podmíněném propuštění z výkonu trestu odnětí svobody (zejména o tzv. podmíněném propuštění „z volné nohy“) kdy rozhodovali. K řízení o podmíněném propuštění je ve všech případech příslušný okresní soud, v jehož obvodu odsouzený trest vykonává, případně naposledy vykonával (to platí i pro vazbu)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76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30</Characters>
  <CharactersWithSpaces>968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02:00Z</dcterms:created>
  <dc:creator>CCA</dc:creator>
  <dc:description/>
  <dc:language>en-US</dc:language>
  <cp:lastModifiedBy/>
  <cp:lastPrinted>2023-04-13T14:00:00Z</cp:lastPrinted>
  <dcterms:modified xsi:type="dcterms:W3CDTF">2023-04-17T13:02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