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73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5. 04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3. 4. 2023 v příloze zasílám anonymizovanou kopii rozsudku Okresního soudu v Novém Jičíně ze dne 7. 12. 2018, č. j. 5 T 52/2018-801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7. 12. 2018, č. j. 5 T 52/2018-80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73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12</Characters>
  <CharactersWithSpaces>52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1:00Z</dcterms:created>
  <dc:creator>CCA</dc:creator>
  <dc:description/>
  <dc:language>en-US</dc:language>
  <cp:lastModifiedBy/>
  <cp:lastPrinted>2023-04-05T13:44:00Z</cp:lastPrinted>
  <dcterms:modified xsi:type="dcterms:W3CDTF">2023-04-17T13:0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