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2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03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5. 3. 2021 Vám sděluji, že společnost Energie Pro s.r.o.. IČ: 24701921, se sídlem U Sluncové 666/12a, 186 00 Praha 8 – Karlín, nemá u zdejšího soudu vedeno žádné soudní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3/16 13:14:0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2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9</Characters>
  <CharactersWithSpaces>43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5:00Z</dcterms:created>
  <dc:creator>CCA</dc:creator>
  <dc:description/>
  <dc:language>en-US</dc:language>
  <cp:lastModifiedBy/>
  <cp:lastPrinted>2021-03-16T13:17:00Z</cp:lastPrinted>
  <dcterms:modified xsi:type="dcterms:W3CDTF">2021-04-01T14:4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