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1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4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9. 3. 2023 v příloze zasílám anonymizované kopie rozsudku Okresního soudu v Novém Jičíně ze dne 16. 4. 2021, č. j. 90 P 491/2015-1212, opravného usnesení Okresního soudu v Novém Jičíně ze dne 20. 5. 2021, č. j. 90 P 491/2015-1220, usnesení Krajského soudu v Ostravě ze dne 10. 1. 2022, č. j. 90 P 491/2015-1264 a usnesení Okresního soudu v Novém Jičíně ze dne 6. 6. 2022, č. j. 90 P 491/2015-146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4x anonymizovaná kopie rozhodnut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1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6</Characters>
  <CharactersWithSpaces>69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9:00Z</dcterms:created>
  <dc:creator>CCA</dc:creator>
  <dc:description/>
  <dc:language>en-US</dc:language>
  <cp:lastModifiedBy/>
  <cp:lastPrinted>2023-04-05T13:37:00Z</cp:lastPrinted>
  <dcterms:modified xsi:type="dcterms:W3CDTF">2023-04-17T12:5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