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6. 4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doktore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9. 3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Vámi zadanému kritériu neodpovídá žádné rozhodnut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6</Characters>
  <CharactersWithSpaces>58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8:00Z</dcterms:created>
  <dc:creator>CCA</dc:creator>
  <dc:description/>
  <dc:language>en-US</dc:language>
  <cp:lastModifiedBy/>
  <cp:lastPrinted>2023-04-05T14:26:00Z</cp:lastPrinted>
  <dcterms:modified xsi:type="dcterms:W3CDTF">2023-04-17T12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