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70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Ústav státu a práva Akademie věd České republiky, v.v.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Národní 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16 00 Praha 1 – Nové Měs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lang w:eastAsia="en-US"/>
              </w:rPr>
              <w:t>USP/0161/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Hana Vavříčk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03.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í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4. 3. 2021 Vám zasíláme anonymizovaný rozsudek sp zn. 32 T 11/2016, 32 T 48/2015, 32 T 35/2015 a 4 T 165/2015. 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JUDr. Vít Veselý v.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Za správnost vyhotovení: Hana Vavříčková.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3/10 12:02:0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70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28</Characters>
  <CharactersWithSpaces>45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2:00Z</dcterms:created>
  <dc:creator>CCA</dc:creator>
  <dc:description/>
  <dc:language>en-US</dc:language>
  <cp:lastModifiedBy/>
  <cp:lastPrinted>2021-03-10T12:04:00Z</cp:lastPrinted>
  <dcterms:modified xsi:type="dcterms:W3CDTF">2021-03-16T10:0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