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6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1. 03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jelikož na základě výzvy ze dne 18. 1. 2021 nebyl na účet zdejšího soudu zaplacen soudní poplatek ve výši 63 033 Kč, Okresní soud v Novém Jičíně Vaši žádost ze dne 4. 1. 2022 dle ustanovení § 17 odst. 5 zákona č. 106/1999 Sb.     </w:t>
      </w:r>
      <w:r>
        <w:rPr>
          <w:rFonts w:ascii="Garamond" w:hAnsi="Garamond"/>
          <w:b/>
          <w:sz w:val="24"/>
          <w:szCs w:val="24"/>
        </w:rPr>
        <w:t>odkládá.</w:t>
      </w: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 v.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Za správnost vyhotovení: Hana Vavříč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2/03/21 09:08:47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6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68</Characters>
  <CharactersWithSpaces>487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3:03:00Z</dcterms:created>
  <dc:creator>CCA</dc:creator>
  <dc:description/>
  <dc:language>en-US</dc:language>
  <cp:lastModifiedBy/>
  <cp:lastPrinted>2022-03-21T09:15:00Z</cp:lastPrinted>
  <dcterms:modified xsi:type="dcterms:W3CDTF">2022-04-02T13:03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