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9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3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0. 3. 2020 sděluji, že z databáze informačního systému Okresního soudu v Novém Jičíně Vámi požadované informace nelze zjisti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le vyjádření jednotlivých soudců, nebyla od 1. 1. 2013 u zdejšího soudu projednávána žádná žaloba, týkající se Předpisů CIM, ustanovení § 9a zákona č. 111/1994 Sb., o silniční dopravě ani Budapešťské úmluvy (CMNI)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9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5</Characters>
  <CharactersWithSpaces>59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8:00Z</dcterms:created>
  <dc:creator>CCA</dc:creator>
  <dc:description/>
  <dc:language>en-US</dc:language>
  <cp:lastModifiedBy/>
  <cp:lastPrinted>2020-03-18T10:18:00Z</cp:lastPrinted>
  <dcterms:modified xsi:type="dcterms:W3CDTF">2020-04-01T16:1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