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8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03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4. 3. 2021 sděluji následující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kresním soudem v Novém Jičíně, dále jen „povinným subjektem“ nebyly od 1. 1. 1993 zřízeny žádné příspěvkové organizac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povinným subjektem nebyly od 1. 1. 1993 založeny žádné jiné právnické osob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povinným subjektem nebyly založeny žádné právnické osob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na základě vertikální spolupráce nebyly uzavřeny v roce 2020 žádné nadlimitní veřejné zakázk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na základě horizontální spolupráce nebyly uzavřeny v roce 2020 žádné nadlimitní veřejné zakázk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 roce 2020 nebyly uzavřeny žádné veřejné zakázky s dodavateli, kteří nejsou veřejným zadavatele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održení zásady transparentnosti ve vztahu k veřejným zakázkám – povinný subjekt žádné takové veřejné zakázky nezadává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ovinnému subjektu je přímo nadřízený Krajský soud v Ostravě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rganizační struktura – viz příloh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internetová adresa profilu zadavatele povinného subjektu:  </w:t>
      </w:r>
      <w:hyperlink r:id="rId2">
        <w:r>
          <w:rPr>
            <w:rStyle w:val="InternetLink"/>
            <w:rFonts w:ascii="Garamond" w:hAnsi="Garamond"/>
            <w:sz w:val="24"/>
            <w:szCs w:val="24"/>
            <w:lang w:val="cs-CZ" w:eastAsia="cs-CZ" w:bidi="ar-SA"/>
          </w:rPr>
          <w:t>https://nen.nipez.cz/profil/OSSEMNJ</w:t>
        </w:r>
      </w:hyperlink>
    </w:p>
    <w:p>
      <w:pPr>
        <w:pStyle w:val="Normal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organizační struktura Okresního soudu v Novém Jičíně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8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profil/OSSEMN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47</Characters>
  <CharactersWithSpaces>115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9:00Z</dcterms:created>
  <dc:creator>CCA</dc:creator>
  <dc:description/>
  <dc:language>en-US</dc:language>
  <cp:lastModifiedBy/>
  <cp:lastPrinted>2021-03-11T09:29:00Z</cp:lastPrinted>
  <dcterms:modified xsi:type="dcterms:W3CDTF">2021-03-16T09:5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