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02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20. 2. 2019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1)  zpoplatňováno pouze obsáhlé rozhodnutí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2)    - hodina práce jedním pracovníkem 200 Kč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>- anonymizace jedné strany rozhodnutí – 3 minuty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- z důvodu rozsáhlého vyhledávání /Sazebník úhrad za poskytování informací podle zákona o svobodném přístupu k informacím (§4 a § 17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)  žádost se odmít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4)  začerňováno je celé jméno a příjmení včetně prvních písmen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5)  celkový počet žádostí o rozsudek v roce 2018 je 31, z toho 7 žádostí bylo odmítnuto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6)  žádostí ohledně trestních rozsudků v roce 2018 bylo 18, z toho 6 bylo odmítnuto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7)  z celkového počtu žádostí o rozsudek v roce 2018 byly 4 žádosti o nepravomocný rozsudek, z toho jedna žádost byla po výzvě k úhradě soudního poplatku vzata zpět, 1 žádost byla odmítnuta a 2 žádosti byly odloženy pro nezaplacení soudního poplatk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8)   z celkového počtu žádostí o rozsudek v roce 2018 bylo 27 žádostí o pravomocný rozsudek, z toho 4 žádosti byly odmítnuty. Pro nezaplacení soudního poplatku nebyla odložena žádná žádost.</w:t>
      </w:r>
    </w:p>
    <w:p>
      <w:pPr>
        <w:pStyle w:val="Normal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6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77</Characters>
  <CharactersWithSpaces>118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CCA</dc:creator>
  <dc:description/>
  <dc:language>en-US</dc:language>
  <cp:lastModifiedBy/>
  <cp:lastPrinted>2019-02-21T13:36:00Z</cp:lastPrinted>
  <dcterms:modified xsi:type="dcterms:W3CDTF">2019-03-01T11:5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