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22. 3. 2023 nebyl na účet zdejšího soudu zaplacen soudní poplatek ve výši 2 600 Kč, Okresní soud v Novém Jičíně Vaši žádost ze dne 21. 3. 2023 dle ustanovení § 17 odst. 5 zákona č. 106/1999 Sb. </w:t>
      </w:r>
      <w:r>
        <w:rPr>
          <w:rFonts w:ascii="Garamond" w:hAnsi="Garamond"/>
          <w:b/>
          <w:sz w:val="24"/>
          <w:szCs w:val="24"/>
        </w:rPr>
        <w:t>odkládá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aroslav Sos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předsed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8</Characters>
  <CharactersWithSpaces>4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CCA</dc:creator>
  <dc:description/>
  <dc:language>en-US</dc:language>
  <cp:lastModifiedBy/>
  <cp:lastPrinted>2023-05-24T09:08:00Z</cp:lastPrinted>
  <dcterms:modified xsi:type="dcterms:W3CDTF">2023-06-01T08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