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6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3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doktork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0. 3. 2023 sděluji, že u Okresního soudu v Novém Jičíně není vedeno žádné řízení ohledně firmy SONAVOX CZ s.r.o., se sídlem Lhotka nad Bečvou 93, 756 41  Lešná, IČO 2863238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6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31</Characters>
  <CharactersWithSpaces>45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1:06:00Z</dcterms:created>
  <dc:creator>CCA</dc:creator>
  <dc:description/>
  <dc:language>en-US</dc:language>
  <cp:lastModifiedBy/>
  <cp:lastPrinted>2023-03-22T08:34:00Z</cp:lastPrinted>
  <dcterms:modified xsi:type="dcterms:W3CDTF">2023-04-01T21:0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