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2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Garamond" w:hAnsi="Garamond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 05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Vaše žádost ze dne 4. 3. 2020 nebyla na základě výzvy ze dne 9. 3. 2020 doplněna o úředně ověřený podpis, Okresní soud v Novém Jičíně Vaši žádost dle ustanovení § 14 odstavce 5a) zákona č. 106/1999 Sb.    o d k l á d á 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5/03 09:34:45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2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1</Characters>
  <CharactersWithSpaces>48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49:00Z</dcterms:created>
  <dc:creator>CCA</dc:creator>
  <dc:description/>
  <dc:language>en-US</dc:language>
  <cp:lastModifiedBy/>
  <cp:lastPrinted>2005-12-01T16:22:00Z</cp:lastPrinted>
  <dcterms:modified xsi:type="dcterms:W3CDTF">2020-05-24T09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