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1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03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 žádosti ze dne 5. 3. 2020 sděluji, že u Okresního soudu v Novém Jičíně byl od 1. 8. 2016 podán jeden návrh ohledně vyslovení nepřípustnosti držení v zařízení sociálních služeb dle § 84 zákona č. 292/2013 Sb., o zvláštních řízeních soudních, a sice dne 6. 6. 2019 pod sp. zn. </w:t>
        <w:br/>
        <w:t>11 L 29/2019. Řízení nebylo zahájeno, neboť umístěná v mezidobí dne 14. 6. 2019 zemřel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1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4</Characters>
  <CharactersWithSpaces>60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2:00Z</dcterms:created>
  <dc:creator>CCA</dc:creator>
  <dc:description/>
  <dc:language>en-US</dc:language>
  <cp:lastModifiedBy/>
  <cp:lastPrinted>2020-03-06T09:37:00Z</cp:lastPrinted>
  <dcterms:modified xsi:type="dcterms:W3CDTF">2020-03-13T13:3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