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5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6. 01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5. 1. 2023 v příloze zasílám anonymizované kopie rozhodnutí ve věcech obžaloby dle § 270 zákona č. 40/2009 Sb., trestní zákoník za období od 1. 1. 2020 do 1. 1. 2023, a sice rozsudek Okresního soudu v Novém Jičíně ze dne 28. června 2022, č. j. 4 T 63/2022-379, usnesení Krajského soudu v Ostravě ze dne 14. listopadu 2022, č. j. 3 To 279/2022-448 a rozsudek Okresního soudu v Novém Jičíně ze dne 11. října 2022, č. j. 20 T 103/2022-375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rozsudku Okresního soudu v Novém Jičíně ze dne </w:t>
        <w:br/>
        <w:t>28. června 2022, č. j. 4 T 63/2022-379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usnesení Krajského soudu v Ostravě ze dne 14. listopadu 2022, č. j. 3 To 279/2022-448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rozsudku Okresního soudu v Novém Jičíně ze dne 11. října 2022, č. j. 20 T 103/2022-37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5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24</Characters>
  <CharactersWithSpaces>96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2:00Z</dcterms:created>
  <dc:creator>CCA</dc:creator>
  <dc:description/>
  <dc:language>en-US</dc:language>
  <cp:lastModifiedBy/>
  <cp:lastPrinted>2023-01-06T06:19:00Z</cp:lastPrinted>
  <dcterms:modified xsi:type="dcterms:W3CDTF">2023-01-16T06:32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