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5/2019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11. 01. 2019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á paní Xxx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k Vaší žádosti ze dne 7. 1. 2019 sděluji následující: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ad a)</w:t>
        <w:tab/>
        <w:t>99 zaměstnanců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ad b)</w:t>
        <w:tab/>
        <w:t>technická opatření přijalo Ministerstvo spravedlnosti, resp. servisní firma CCA Group, a.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ad c)</w:t>
        <w:tab/>
        <w:t>organizace Okresní soud v Novém Jičíně – statutární zástupce předseda OS Nový Jičín JUDr. Vít Veselý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ad d)</w:t>
        <w:tab/>
        <w:t>Mgr. Jan Panoš – Ministerstvo spravedlnosti Prah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ad e)</w:t>
        <w:tab/>
        <w:t>2 školení se zúčastnila personalistk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ad f)</w:t>
        <w:tab/>
        <w:t>úprava osobních dotazníků, vynětí dokladů z osobních spisů; zaměstnanci podepsali Informace k GDPR – viz přiložená příloh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ad g)</w:t>
        <w:tab/>
        <w:t>zaměstnanci pouze podepsali Informace k GDPR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ad h)</w:t>
        <w:tab/>
        <w:t>žádné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ad i)</w:t>
        <w:tab/>
        <w:t>žádné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JUDr. Vít Veselý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u w:val="single"/>
          <w:lang w:eastAsia="en-US"/>
        </w:rPr>
        <w:t>Příloha: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Garamond" w:hAnsi="Garamond"/>
          <w:sz w:val="24"/>
          <w:lang w:eastAsia="en-US"/>
        </w:rPr>
        <w:t>Informace pro zaměstnance o zpracování osobních údajů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5 AND A.rocnik  = 2019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79</Characters>
  <CharactersWithSpaces>838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06:00Z</dcterms:created>
  <dc:creator>CCA</dc:creator>
  <dc:description/>
  <dc:language>en-US</dc:language>
  <cp:lastModifiedBy/>
  <cp:lastPrinted>2019-01-11T09:33:00Z</cp:lastPrinted>
  <dcterms:modified xsi:type="dcterms:W3CDTF">2019-01-16T08:06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