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59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9. 04. 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na základě výzvy ze dne 19. 2. 2019 nebyla Vaše žádost doplněna o úředně ověřený podpis, Okresní soud v Novém Jičíně Vaši žádost ze dne 14. 02. 2019, došlé zdejšímu soudu dne 15. 2. 2019, dle ustanovení § 14 odstavce 5a) zákona č. 106/1999 Sb.    o d k l á d á .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9/04/09 08:51:22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59 AND A.rocnik  = 2019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00</Characters>
  <CharactersWithSpaces>51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7:00Z</dcterms:created>
  <dc:creator>CCA</dc:creator>
  <dc:description/>
  <dc:language>en-US</dc:language>
  <cp:lastModifiedBy/>
  <cp:lastPrinted>2019-04-09T08:53:00Z</cp:lastPrinted>
  <dcterms:modified xsi:type="dcterms:W3CDTF">2019-04-16T09:4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01</vt:lpwstr>
  </property>
</Properties>
</file>