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58/2020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10 00 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4. 03. 2020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2. 3. 2020 v příloze zasílám anonymizovanou kopii rozsudku Okresního soudu v Novém Jičíně ze dne 3. listopadu 2017, č.j. 12 C 193/2013-558, který nabyl právní moci dne 24. 10. 2019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a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anonymizovaná kopie rozsudku Okresního soudu v Novém Jičíně ze dne </w:t>
        <w:br/>
        <w:t>3. listopadu 2017, č.j. 12 C 193/2013-558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58 AND A.rocnik  = 2020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89</Characters>
  <CharactersWithSpaces>590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12:00Z</dcterms:created>
  <dc:creator>CCA</dc:creator>
  <dc:description/>
  <dc:language>en-US</dc:language>
  <cp:lastModifiedBy/>
  <cp:lastPrinted>2020-03-04T06:25:00Z</cp:lastPrinted>
  <dcterms:modified xsi:type="dcterms:W3CDTF">2020-03-05T14:12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