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7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8. 03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3. 2022 sděluji, že při osvojení existuje více možných variant. Po projednání s vyšší soudní úřednicí a soudkyní opatrovnického oddělení uvádím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K osvojení dítěte lze přistoupit až tehdy, kdy je dítě „právně volné“. Buď dá rodič souhlas k osvojení nebo, v případě pokud souhlas nedá, musí proběhnout tzv. incidenční řízení, kdy soud rozhodne, že rodič neprojevoval o dítě opravdový zájem a nebude potřeba jeho souhlasu k osvojení. Pokud se jedná o dítě právě narozené, může matka souhlas s osvojením udělit až po </w:t>
      </w:r>
      <w:r>
        <w:rPr>
          <w:rFonts w:ascii="Garamond" w:hAnsi="Garamond"/>
          <w:color w:val="000000"/>
          <w:sz w:val="24"/>
          <w:szCs w:val="24"/>
          <w:u w:val="single"/>
        </w:rPr>
        <w:t>uplynutí 6 týdnů, otec ihned po jeho narození.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V případě, že rodič udělí souhlas s osvojením, </w:t>
      </w:r>
      <w:r>
        <w:rPr>
          <w:rFonts w:ascii="Garamond" w:hAnsi="Garamond"/>
          <w:color w:val="000000"/>
          <w:sz w:val="24"/>
          <w:szCs w:val="24"/>
          <w:u w:val="single"/>
        </w:rPr>
        <w:t>po uplynutí 3 měsíců</w:t>
      </w:r>
      <w:r>
        <w:rPr>
          <w:rFonts w:ascii="Garamond" w:hAnsi="Garamond"/>
          <w:color w:val="000000"/>
          <w:sz w:val="24"/>
          <w:szCs w:val="24"/>
        </w:rPr>
        <w:t xml:space="preserve"> se mu pozastavuje výkon práv a povinností vyplývajících z rodičovské odpovědnosti. Nyní může být dítě předáno do péče před osvojením. Pokud s tím rodiče souhlasí, je možno předat dítě do péče před osvojením i dříve. Péče před osvojením </w:t>
      </w:r>
      <w:r>
        <w:rPr>
          <w:rFonts w:ascii="Garamond" w:hAnsi="Garamond"/>
          <w:color w:val="000000"/>
          <w:sz w:val="24"/>
          <w:szCs w:val="24"/>
          <w:u w:val="single"/>
        </w:rPr>
        <w:t>trvá 6 měsíců.</w:t>
      </w:r>
      <w:r>
        <w:rPr>
          <w:rFonts w:ascii="Garamond" w:hAnsi="Garamond"/>
          <w:color w:val="000000"/>
          <w:sz w:val="24"/>
          <w:szCs w:val="24"/>
        </w:rPr>
        <w:t xml:space="preserve"> Následně je možno rozhodnout o osvojení dítěte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V případě, že je nutno, aby proběhlo incidenční řízení, se celková doba samozřejmě prodlouží. Po rozhodnutí soudu, že rodič – rodiče o nezletilé dítě neprojevovali opravdový zájem a není nutný souhlas s osvojením, soud rodiči – rodičům jmenuje opatrovníka, který souhlas s osvojením udělí. </w:t>
      </w:r>
      <w:r>
        <w:rPr>
          <w:rFonts w:ascii="Garamond" w:hAnsi="Garamond"/>
          <w:color w:val="000000"/>
          <w:sz w:val="24"/>
          <w:szCs w:val="24"/>
          <w:u w:val="single"/>
        </w:rPr>
        <w:t>Po 3 měsících</w:t>
      </w:r>
      <w:r>
        <w:rPr>
          <w:rFonts w:ascii="Garamond" w:hAnsi="Garamond"/>
          <w:color w:val="000000"/>
          <w:sz w:val="24"/>
          <w:szCs w:val="24"/>
        </w:rPr>
        <w:t xml:space="preserve"> se pozastavuje výkon práv a povinností vyplývajících z rodičovské odpovědnosti. Následuje péče před osvojením a </w:t>
      </w:r>
      <w:r>
        <w:rPr>
          <w:rFonts w:ascii="Garamond" w:hAnsi="Garamond"/>
          <w:color w:val="000000"/>
          <w:sz w:val="24"/>
          <w:szCs w:val="24"/>
          <w:u w:val="single"/>
        </w:rPr>
        <w:t>po 6 měsících</w:t>
      </w:r>
      <w:r>
        <w:rPr>
          <w:rFonts w:ascii="Garamond" w:hAnsi="Garamond"/>
          <w:color w:val="000000"/>
          <w:sz w:val="24"/>
          <w:szCs w:val="24"/>
        </w:rPr>
        <w:t xml:space="preserve"> osvojení dítěte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Je nutno podotknout, že v praxi dochází ke spoustě variant – např. dítě ihned po narození, dítě již starší, dítě rozvedeného manžela, když ho chce osvojit nový manžel rodiče a jiné. 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7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26</Characters>
  <CharactersWithSpaces>165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4:00Z</dcterms:created>
  <dc:creator>CCA</dc:creator>
  <dc:description/>
  <dc:language>en-US</dc:language>
  <cp:lastModifiedBy/>
  <cp:lastPrinted>2022-03-08T09:18:00Z</cp:lastPrinted>
  <dcterms:modified xsi:type="dcterms:W3CDTF">2022-03-16T07:3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