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02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13. 2. 2019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1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e 14 případech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2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úprava styku s nezletilým dítětem, zaplacení finanční částky, náhrada škody, výživné zletilého dítěte, určení hranice pozemku, zrušení a vypořádání podílového spoluvlastnictví, provedení nezbytné cest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strany se dostavily k mediaci, ve 4 případech byl uzavřen smír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e 4 případe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jednalo se 2x o zaplacení finanční částky a 2x o výživné zletilého dítět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5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1</Characters>
  <CharactersWithSpaces>66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9:00Z</dcterms:created>
  <dc:creator>CCA</dc:creator>
  <dc:description/>
  <dc:language>en-US</dc:language>
  <cp:lastModifiedBy/>
  <cp:lastPrinted>2019-02-18T12:00:00Z</cp:lastPrinted>
  <dcterms:modified xsi:type="dcterms:W3CDTF">2019-03-01T11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