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3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03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4. 3. 2023 sděluji, že v informačním systému Okresního soudu v Novém Jičíně byla v období 1. 1. 2013 do 14. 3. 2023 nalezena jedna věc podle § 175 odst. 1, odst. 2 trestního zákoníku, v níž byla schválena dohoda o vině a trestu, a sice sp. zn. 20 T 13/2022-675. Ohledně § 331 odst. 1, odst. 2 a odst. 3, § 256 odst. 1, odst. 2 a odst. 3 a § 337 odst. 1 písm. i) trestního zákoníku nebylo u zdejšího soudu vedeno žádné řízen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rozsudku Okresního soudu v Novém Jičíně ze dne 5. května 2022, </w:t>
        <w:br/>
        <w:t>č. j. 20 T 13/2022-67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3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9</Characters>
  <CharactersWithSpaces>77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0:49:00Z</dcterms:created>
  <dc:creator>CCA</dc:creator>
  <dc:description/>
  <dc:language>en-US</dc:language>
  <cp:lastModifiedBy/>
  <cp:lastPrinted>2023-03-15T10:02:00Z</cp:lastPrinted>
  <dcterms:modified xsi:type="dcterms:W3CDTF">2023-04-01T20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