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2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2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9. 2. 2022 Vám sděluji, že Okresní soud v Novém Jičíně nezadal ani jednou vypracování znaleckého posudku znalci doc. PhDr. Janu Laškovi, CSc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 pravopisem potvrzuje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2/22 12:39:00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2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5</Characters>
  <CharactersWithSpaces>42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0:00Z</dcterms:created>
  <dc:creator>CCA</dc:creator>
  <dc:description/>
  <dc:language>en-US</dc:language>
  <cp:lastModifiedBy/>
  <cp:lastPrinted>2022-02-22T12:41:00Z</cp:lastPrinted>
  <dcterms:modified xsi:type="dcterms:W3CDTF">2022-03-01T13:4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