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51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8. 02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7. 2. 2021 v příloze zasílám anonymizovanou kopii usnesení Okresního soudu v Novém Jičíně ze dne 13. srpna 2020, č. j. 8 C 297/2014-2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  v. 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13. srpna 2020, č. j. 8 C 297/2014-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 vyhotovení:  Renata Holišová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 vyhotovení:  Renata Holiš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2/18 14:03:1 2021/02/19 12:32:43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51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47</Characters>
  <CharactersWithSpaces>55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CCA</dc:creator>
  <dc:description/>
  <dc:language>en-US</dc:language>
  <cp:lastModifiedBy/>
  <cp:lastPrinted>2021-02-18T14:05:00Z</cp:lastPrinted>
  <dcterms:modified xsi:type="dcterms:W3CDTF">2021-03-01T08:3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