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50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Ing. Simona Hodur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7.02.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k Vaší žádosti ze dne 17.2.2021 o poskytnutí informací sděluji :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ad 1) Okresní soud v Novém Jičíně </w:t>
      </w:r>
      <w:r>
        <w:rPr>
          <w:rFonts w:ascii="Garamond" w:hAnsi="Garamond"/>
          <w:b/>
          <w:sz w:val="24"/>
          <w:szCs w:val="24"/>
        </w:rPr>
        <w:t>nevyužívá služeb soudního exekutora</w:t>
      </w:r>
      <w:r>
        <w:rPr>
          <w:rFonts w:ascii="Garamond" w:hAnsi="Garamond"/>
          <w:sz w:val="24"/>
          <w:szCs w:val="24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ad 2) Okresní soud v Novém Jičíně </w:t>
      </w:r>
      <w:r>
        <w:rPr>
          <w:rFonts w:ascii="Garamond" w:hAnsi="Garamond"/>
          <w:b/>
          <w:sz w:val="24"/>
          <w:szCs w:val="24"/>
        </w:rPr>
        <w:t>nemá uzavřené</w:t>
      </w:r>
      <w:r>
        <w:rPr>
          <w:rFonts w:ascii="Garamond" w:hAnsi="Garamond"/>
          <w:sz w:val="24"/>
          <w:szCs w:val="24"/>
        </w:rPr>
        <w:t xml:space="preserve"> žádné dohody ohledně předávání pohledávek soudnímu exekutorovi k vymáhání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3) //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4) Okresní soud v Novém Jičíně vymáhá pohledávky výlučně prostřednictvím vymáhajících úřednic oddělení účtárny.  Oddělení účtárny tvoří 7 zaměstnankyň, včetně vedoucí oddělení v pozici hlavní účetní. Ostatní zaměstnankyně spolu s vymáháním pohledávek zajišťují i další kumulované pozice (mzdová účetní, zástupce účetní, správa majetku, pokladní služba). V přepočteném stavu se vymáhání pohledávek podílí úvazkem 3,9 pracovníka. V komplikovaných případech konzultují svůj postup s asistentkou soudce civilního oddělen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5) O stavu vymáhaných pohledávek zasílá okresní soud výkazy k 30.6. a k 31.12.2020. Komentář k příjmům je pak součástí Rozboru hospodaření za rok 2020 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Indent"/>
        <w:bidi w:val="0"/>
        <w:spacing w:before="0" w:after="0"/>
        <w:ind w:left="426" w:right="0" w:hanging="0"/>
        <w:jc w:val="both"/>
        <w:rPr/>
      </w:pPr>
      <w:r>
        <w:rPr/>
        <w:t>„</w:t>
      </w:r>
      <w:r>
        <w:rPr/>
        <w:t xml:space="preserve">Příjmy odváděné do státního rozpočtu se oproti roku 2019 snížily o 6 151,27 tis. Kč. K výraznému poklesu došlo zejména u příjmů soudních poplatků. Toto může být zapříčiněno omezením provozu v době pandemie Covid-19, ale také snížením nápadu a výší žalovaných částek, od kterých se odvíjí výše soudního poplatku. </w:t>
      </w:r>
    </w:p>
    <w:p>
      <w:pPr>
        <w:pStyle w:val="TextBodyIndent"/>
        <w:bidi w:val="0"/>
        <w:spacing w:before="0" w:after="0"/>
        <w:ind w:left="426" w:right="0" w:hanging="0"/>
        <w:jc w:val="both"/>
        <w:rPr/>
      </w:pPr>
      <w:r>
        <w:rPr/>
        <w:t xml:space="preserve">K mírnému snížení došlo i na účtu peněžitých trestů a pokut. Toto je zapříčiněno rozdělením peněžitých trestů a zasíláním peněžních prostředků z příjmů za peněžité tresty z majetkových trestních sankcí na depozitní účet a následně na účet MSp, které v roce 2020 činilo 1 170,15 tis. Kč. Rovněž jsou trestním oddělením ukládány nižší peněžité tresty a v roce 2019 byly jednorázově uhrazeny tresty ve výši 100,00 tis. Kč a 120,00 tis. Kč.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Calibri"/>
        </w:rPr>
        <w:t>Příjmy na položce 2324 jsou nižší o 1 975,89 tis. Kč, kde je důvodem rovněž pandemie Covid-19, lidé nemají finanční prostředky. Navíc se na této položce podílí náklady předepsané a uhrazené z civilního řízení, kdy v roce 2019 bylo předepsáno 1 244,58 tis. Kč a v roce 2020 pouze 680,18 tis. Kč, což nelze ovlivnit. K tomu byly v roce 2019 uhrazeny jednorázově náklady civilního řízení v částce 375,00 tis. Kč a v roce 2020 se jednalo pouze o nižší částky. “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Garamond" w:hAnsi="Garamond"/>
          <w:sz w:val="24"/>
          <w:szCs w:val="24"/>
        </w:rPr>
        <w:t>ad 6) Viz. přiložená tabulka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Ing. Simona Hodur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hlavní účet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50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kladntextodsazenChar">
    <w:name w:val="Základní text odsazený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476</Characters>
  <CharactersWithSpaces>2121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7:00Z</dcterms:created>
  <dc:creator>CCA</dc:creator>
  <dc:description/>
  <dc:language>en-US</dc:language>
  <cp:lastModifiedBy/>
  <cp:lastPrinted>2005-12-01T16:22:00Z</cp:lastPrinted>
  <dcterms:modified xsi:type="dcterms:W3CDTF">2021-03-01T08:3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