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6. 2. 2022 Vám zasílám anonymizované usnesení ve věci sp.zn. 18 C 17/2014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avopisem potvrzuje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2/21 08:47:4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1</Characters>
  <CharactersWithSpaces>3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7:00Z</dcterms:created>
  <dc:creator>CCA</dc:creator>
  <dc:description/>
  <dc:language>en-US</dc:language>
  <cp:lastModifiedBy/>
  <cp:lastPrinted>2022-02-21T08:50:00Z</cp:lastPrinted>
  <dcterms:modified xsi:type="dcterms:W3CDTF">2022-03-01T13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