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03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9. 3. 2023 sděluji, že na straně žalobce v řízeních týkajících se vypořádání spoluvlastnictví nevystupuje u Okresního soudu v Novém Jičíně žádná Vámi uvedená firma, </w:t>
      </w:r>
      <w:r>
        <w:rPr>
          <w:rFonts w:cs="Tahoma" w:ascii="Garamond" w:hAnsi="Garamond"/>
          <w:sz w:val="24"/>
          <w:szCs w:val="24"/>
        </w:rPr>
        <w:t>jejímž jednatelem a zároveň společníkem v jedné osobě je Xxx, nar. xxx</w:t>
      </w:r>
      <w:r>
        <w:rPr>
          <w:rFonts w:ascii="Garamond" w:hAnsi="Garamond"/>
          <w:sz w:val="24"/>
          <w:szCs w:val="24"/>
        </w:rPr>
        <w:t>, tj.: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Garamond" w:hAnsi="Garamond"/>
          <w:sz w:val="24"/>
          <w:szCs w:val="24"/>
        </w:rPr>
        <w:t xml:space="preserve">DB fond s. r. o., </w:t>
      </w:r>
      <w:r>
        <w:rPr>
          <w:rFonts w:cs="Tahoma" w:ascii="Garamond" w:hAnsi="Garamond"/>
          <w:sz w:val="24"/>
          <w:szCs w:val="24"/>
        </w:rPr>
        <w:t>IČO: 09698710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LP energy s. r. o., IČO: 26031264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BBeal Invest s. r. o., IČO: 14196913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ECOBBE Group s. r. o., IČO: 08543747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Business37 s. r. o., IČO: 14257661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Byty Kerhartice, s. r. o., IČO: 17423601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Byty Luby s. r. o., IČO: 17425069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Dům Brocno s. r. o., IČO: 17425590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Smartko Investment Property s. r. o., IČO: 17428084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Přerovský Mlýn s. r. o., IČO: 17428602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Projekt Svitavy s. r. o., IČO: 17429692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ahoma" w:ascii="Garamond" w:hAnsi="Garamond"/>
          <w:sz w:val="24"/>
          <w:szCs w:val="24"/>
        </w:rPr>
        <w:t>Smartko Invest s. r. o., IČO: 1742990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1</Characters>
  <CharactersWithSpaces>90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7:00Z</dcterms:created>
  <dc:creator>CCA</dc:creator>
  <dc:description/>
  <dc:language>en-US</dc:language>
  <cp:lastModifiedBy/>
  <cp:lastPrinted>2023-03-10T10:21:00Z</cp:lastPrinted>
  <dcterms:modified xsi:type="dcterms:W3CDTF">2023-03-16T13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