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47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2. 02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doktork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1. 2. 2021 sděluji, že u Okresního soudu v Novém Jičíně není vedeno žádné řízení ohledně žalobce Centrum aukcí.cz s.r.o., IČO 28850700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47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9</Characters>
  <CharactersWithSpaces>41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3:00Z</dcterms:created>
  <dc:creator>CCA</dc:creator>
  <dc:description/>
  <dc:language>en-US</dc:language>
  <cp:lastModifiedBy/>
  <cp:lastPrinted>2021-02-12T13:06:00Z</cp:lastPrinted>
  <dcterms:modified xsi:type="dcterms:W3CDTF">2021-03-01T08:3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