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k rukám jednatele 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. 3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inženýre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4. 3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Vaší žádosti byla provedena lustrace v informačním systému administrativy soudů ISAS a bylo zjištěno, že soudnímu znalci MUDr. Janovi Velkovi nebylo v letech 2022 a 2023 v žádném řízení zadáno zpracování znaleckého posudku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7</Characters>
  <CharactersWithSpaces>76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6:00Z</dcterms:created>
  <dc:creator>CCA</dc:creator>
  <dc:description/>
  <dc:language>en-US</dc:language>
  <cp:lastModifiedBy/>
  <cp:lastPrinted>2023-03-07T10:48:00Z</cp:lastPrinted>
  <dcterms:modified xsi:type="dcterms:W3CDTF">2023-03-16T13:4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